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1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3706"/>
      </w:tblGrid>
      <w:tr>
        <w:trPr>
          <w:cantSplit w:val="true"/>
        </w:trPr>
        <w:tc>
          <w:tcPr>
            <w:tcW w:w="7411" w:type="dxa"/>
            <w:gridSpan w:val="2"/>
            <w:tcBorders>
              <w:bottom w:val="double" w:sz="24" w:space="0" w:color="000000"/>
            </w:tcBorders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ORIENTACION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reflejarán solo notas definitorias sobre el grupo-clase, ya sean de aspectos curriculares (tanto positivos como negativos), sociales o escolares y no de alumnos concretos.</w:t>
            </w:r>
          </w:p>
        </w:tc>
      </w:tr>
      <w:tr>
        <w:trPr/>
        <w:tc>
          <w:tcPr>
            <w:tcW w:w="37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1"/>
              <w:rPr/>
            </w:pPr>
            <w:r>
              <w:rPr/>
              <w:t>TUTOR/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1"/>
              <w:rPr/>
            </w:pPr>
            <w:r>
              <w:rPr/>
              <w:t>ORIENTADOR/A</w:t>
            </w:r>
          </w:p>
        </w:tc>
      </w:tr>
      <w:tr>
        <w:trPr/>
        <w:tc>
          <w:tcPr>
            <w:tcW w:w="3705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cha: 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do.: ___________________</w:t>
            </w:r>
          </w:p>
        </w:tc>
        <w:tc>
          <w:tcPr>
            <w:tcW w:w="3706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cha: 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do.: ___________________</w:t>
            </w:r>
          </w:p>
        </w:tc>
      </w:tr>
      <w:tr>
        <w:trPr>
          <w:cantSplit w:val="true"/>
        </w:trPr>
        <w:tc>
          <w:tcPr>
            <w:tcW w:w="7411" w:type="dxa"/>
            <w:gridSpan w:val="2"/>
            <w:tcBorders/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PLANILLA DE RECOGIDA DE DATOS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7411" w:type="dxa"/>
            <w:gridSpan w:val="2"/>
            <w:tcBorders/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UEBA DE EVALUACIÓN INICIAL DE DIAGNÓSTI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OMPETENCIA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INGÜÍSTICA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175" w:hRule="atLeast"/>
          <w:cantSplit w:val="true"/>
        </w:trPr>
        <w:tc>
          <w:tcPr>
            <w:tcW w:w="7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66545</wp:posOffset>
                  </wp:positionH>
                  <wp:positionV relativeFrom="paragraph">
                    <wp:posOffset>96520</wp:posOffset>
                  </wp:positionV>
                  <wp:extent cx="1252220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7211" w:type="dxa"/>
              <w:jc w:val="left"/>
              <w:tblInd w:w="-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11"/>
            </w:tblGrid>
            <w:tr>
              <w:trPr/>
              <w:tc>
                <w:tcPr>
                  <w:tcW w:w="7211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CURSO 201   -2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TUTOR/A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40"/>
                    </w:rPr>
                    <w:t>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FECHA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40"/>
                    </w:rPr>
                    <w:t>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COLEGIO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40"/>
                    </w:rPr>
                    <w:t>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LOCALIDAD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40"/>
                      <w:u w:val="single"/>
                    </w:rPr>
                    <w:t>CHIPION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</w:rPr>
              <w:t>1º PRIMARIA</w:t>
            </w:r>
          </w:p>
          <w:p>
            <w:pPr>
              <w:pStyle w:val="Normal"/>
              <w:rPr>
                <w:rFonts w:ascii="Balloon" w:hAnsi="Balloon" w:cs="Balloon"/>
                <w:sz w:val="28"/>
                <w:lang w:val="es-ES_tradnl" w:eastAsia="en-US"/>
              </w:rPr>
            </w:pPr>
            <w:r>
              <w:rPr>
                <w:rFonts w:cs="Balloon" w:ascii="Balloon" w:hAnsi="Balloon"/>
                <w:sz w:val="28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106680</wp:posOffset>
                  </wp:positionV>
                  <wp:extent cx="4000500" cy="9220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alloon" w:hAnsi="Balloon" w:cs="Balloon"/>
                <w:sz w:val="28"/>
              </w:rPr>
            </w:pPr>
            <w:r>
              <w:rPr>
                <w:rFonts w:cs="Balloon" w:ascii="Balloon" w:hAnsi="Balloo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EDICIÓN REVISADA GRUPO DE TRABAJO  DE DIRECTORES DE CHIPIONA - 2011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94" w:right="794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922"/>
        <w:gridCol w:w="550"/>
        <w:gridCol w:w="667"/>
        <w:gridCol w:w="550"/>
        <w:gridCol w:w="410"/>
        <w:gridCol w:w="550"/>
        <w:gridCol w:w="410"/>
        <w:gridCol w:w="550"/>
        <w:gridCol w:w="410"/>
        <w:gridCol w:w="550"/>
        <w:gridCol w:w="410"/>
        <w:gridCol w:w="550"/>
        <w:gridCol w:w="530"/>
        <w:gridCol w:w="550"/>
        <w:gridCol w:w="425"/>
        <w:gridCol w:w="550"/>
        <w:gridCol w:w="530"/>
        <w:gridCol w:w="550"/>
        <w:gridCol w:w="378"/>
        <w:gridCol w:w="550"/>
        <w:gridCol w:w="934"/>
        <w:gridCol w:w="550"/>
      </w:tblGrid>
      <w:tr>
        <w:trPr>
          <w:trHeight w:val="704" w:hRule="atLeast"/>
          <w:cantSplit w:val="true"/>
        </w:trPr>
        <w:tc>
          <w:tcPr>
            <w:tcW w:w="50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ATOS DE LA EVALUACIÓN 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NICIAL DE DIAGNÓSTICO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COMPETENCIA LING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Ü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ÍS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1 º EDUCACIÓN PRIMAR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CURS0 201   -20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.- PRE-ESCRITURA ( 1 PUNTO )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.- IDENTIFICACION ESCRITURA NOMBRE MAYUSCULAS  (1 PUNTO )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.- FACTOR VISUAL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LECTO- ESCRITURA ( 1 PUNTO )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4.- ESQUEMA CORPORAL                   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( 1 PUNTO )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.- RECONOCIMIENTO VISUAL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( 1 PUNTO 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6.- MEMORIA AUDITIVA               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( 1 PUNTO )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CONCEPTOS BASICOS LECTOESCRITURA 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OTAL POR ALUMNO/A</w:t>
            </w:r>
          </w:p>
        </w:tc>
      </w:tr>
      <w:tr>
        <w:trPr>
          <w:trHeight w:val="2122" w:hRule="atLeast"/>
          <w:cantSplit w:val="true"/>
        </w:trPr>
        <w:tc>
          <w:tcPr>
            <w:tcW w:w="50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7.- DICTADO VOCALES      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( 2 PUNTOS 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8.- IDENTIFICAR VOCALES             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( 2 PUNTOS )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8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º           NOMBRE DEL ALUMNO/A</w:t>
            </w:r>
          </w:p>
        </w:tc>
        <w:tc>
          <w:tcPr>
            <w:tcW w:w="12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8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4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5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6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1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2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3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4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5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6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7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8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DIA DE LA CLAS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orient="landscape" w:w="16838" w:h="11906"/>
      <w:pgMar w:left="794" w:right="794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gency FB" w:hAnsi="Agency FB" w:cs="Agency F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57:00Z</dcterms:created>
  <dc:creator>LUIS MARIO APARCERO</dc:creator>
  <dc:description/>
  <cp:keywords/>
  <dc:language>en-US</dc:language>
  <cp:lastModifiedBy>WinuE</cp:lastModifiedBy>
  <cp:lastPrinted>2001-08-23T21:16:00Z</cp:lastPrinted>
  <dcterms:modified xsi:type="dcterms:W3CDTF">2011-06-28T19:57:00Z</dcterms:modified>
  <cp:revision>2</cp:revision>
  <dc:subject/>
  <dc:title>PLANILLA 1º CL</dc:title>
</cp:coreProperties>
</file>