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3706"/>
      </w:tblGrid>
      <w:tr>
        <w:trPr>
          <w:cantSplit w:val="true"/>
        </w:trPr>
        <w:tc>
          <w:tcPr>
            <w:tcW w:w="7411" w:type="dxa"/>
            <w:gridSpan w:val="2"/>
            <w:tcBorders>
              <w:bottom w:val="double" w:sz="2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ORIENTACION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eflejarán solo notas definitorias sobre el grupo-clase, ya sean de aspectos curriculares (tanto positivos como negativos), sociales o escolares y no de alumnos concretos.</w:t>
            </w:r>
          </w:p>
        </w:tc>
      </w:tr>
      <w:tr>
        <w:trPr/>
        <w:tc>
          <w:tcPr>
            <w:tcW w:w="37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/>
            </w:pPr>
            <w:r>
              <w:rPr/>
              <w:t>TUTOR/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/>
            </w:pPr>
            <w:r>
              <w:rPr/>
              <w:t>ORIENTADOR/A</w:t>
            </w:r>
          </w:p>
        </w:tc>
      </w:tr>
      <w:tr>
        <w:trPr/>
        <w:tc>
          <w:tcPr>
            <w:tcW w:w="3705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: 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do.: ___________________</w:t>
            </w:r>
          </w:p>
        </w:tc>
        <w:tc>
          <w:tcPr>
            <w:tcW w:w="3706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: 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do.: ___________________</w:t>
            </w:r>
          </w:p>
        </w:tc>
      </w:tr>
      <w:tr>
        <w:trPr>
          <w:cantSplit w:val="true"/>
        </w:trPr>
        <w:tc>
          <w:tcPr>
            <w:tcW w:w="7411" w:type="dxa"/>
            <w:gridSpan w:val="2"/>
            <w:tcBorders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PLANILLA DE RECOGIDA DE DATOS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7411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UEBA DE EVALUACIÓN INICIAL DE DIAGNÓSTI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OMPETENCIA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TEMÁTICA</w:t>
            </w:r>
          </w:p>
        </w:tc>
      </w:tr>
      <w:tr>
        <w:trPr>
          <w:trHeight w:val="8175" w:hRule="atLeast"/>
          <w:cantSplit w:val="true"/>
        </w:trPr>
        <w:tc>
          <w:tcPr>
            <w:tcW w:w="7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58925</wp:posOffset>
                  </wp:positionH>
                  <wp:positionV relativeFrom="paragraph">
                    <wp:posOffset>-1270</wp:posOffset>
                  </wp:positionV>
                  <wp:extent cx="1604010" cy="1604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7211" w:type="dxa"/>
              <w:jc w:val="left"/>
              <w:tblInd w:w="-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1"/>
            </w:tblGrid>
            <w:tr>
              <w:trPr/>
              <w:tc>
                <w:tcPr>
                  <w:tcW w:w="721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CURSO 201   - 201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TUTOR/A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FECHA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COLEGIO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LOCALIDAD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  <w:u w:val="single"/>
                    </w:rPr>
                    <w:t>CHIPION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</w:rPr>
              <w:t>2º PRIMARIA</w:t>
            </w:r>
          </w:p>
          <w:p>
            <w:pPr>
              <w:pStyle w:val="Normal"/>
              <w:jc w:val="center"/>
              <w:rPr>
                <w:rFonts w:ascii="Balloon" w:hAnsi="Balloon" w:cs="Balloon"/>
                <w:sz w:val="28"/>
                <w:lang w:val="es-ES_tradnl" w:eastAsia="en-US"/>
              </w:rPr>
            </w:pPr>
            <w:r>
              <w:rPr>
                <w:rFonts w:cs="Balloon" w:ascii="Balloon" w:hAnsi="Balloon"/>
                <w:sz w:val="28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106680</wp:posOffset>
                  </wp:positionV>
                  <wp:extent cx="4000500" cy="9220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alloon" w:hAnsi="Balloon" w:cs="Balloon"/>
                <w:sz w:val="28"/>
              </w:rPr>
            </w:pPr>
            <w:r>
              <w:rPr>
                <w:rFonts w:cs="Balloon" w:ascii="Balloon" w:hAnsi="Balloo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EDICIÓN REVISADA GRUPO DE TRABAJO  DE DIRECTORES DE CHIPIONA – 201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orient="landscape" w:w="16838" w:h="11906"/>
          <w:pgMar w:left="794" w:right="79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242"/>
        <w:gridCol w:w="378"/>
        <w:gridCol w:w="373"/>
        <w:gridCol w:w="346"/>
        <w:gridCol w:w="360"/>
        <w:gridCol w:w="341"/>
        <w:gridCol w:w="555"/>
        <w:gridCol w:w="377"/>
        <w:gridCol w:w="360"/>
        <w:gridCol w:w="360"/>
        <w:gridCol w:w="360"/>
        <w:gridCol w:w="337"/>
        <w:gridCol w:w="7"/>
        <w:gridCol w:w="344"/>
        <w:gridCol w:w="344"/>
        <w:gridCol w:w="16"/>
        <w:gridCol w:w="360"/>
        <w:gridCol w:w="320"/>
        <w:gridCol w:w="377"/>
        <w:gridCol w:w="530"/>
        <w:gridCol w:w="7"/>
        <w:gridCol w:w="364"/>
        <w:gridCol w:w="358"/>
        <w:gridCol w:w="357"/>
        <w:gridCol w:w="357"/>
        <w:gridCol w:w="16"/>
        <w:gridCol w:w="431"/>
        <w:gridCol w:w="513"/>
        <w:gridCol w:w="368"/>
        <w:gridCol w:w="368"/>
        <w:gridCol w:w="321"/>
        <w:gridCol w:w="368"/>
        <w:gridCol w:w="368"/>
        <w:gridCol w:w="596"/>
        <w:gridCol w:w="136"/>
        <w:gridCol w:w="315"/>
        <w:gridCol w:w="45"/>
        <w:gridCol w:w="692"/>
      </w:tblGrid>
      <w:tr>
        <w:trPr>
          <w:trHeight w:val="892" w:hRule="atLeast"/>
          <w:cantSplit w:val="true"/>
        </w:trPr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ATOS DE LA EVALUACIÓN 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NICIAL DE DIAGNÓSTICO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OMPETENCIA MATE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2 º EDUCACIÓN PRIMA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URSO 201   -201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BLOQU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UMERACIÓN</w:t>
            </w:r>
          </w:p>
        </w:tc>
        <w:tc>
          <w:tcPr>
            <w:tcW w:w="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BLOQU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</w:rPr>
              <w:t>CÁLCULO Y OPERACIONES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 xml:space="preserve">BLOQUE 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INTERPRETACIÓN DATOS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  <w:t>BLOQUE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GEOMETRÍA 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OTAL POR ALUMNO/A</w:t>
            </w:r>
          </w:p>
        </w:tc>
      </w:tr>
      <w:tr>
        <w:trPr>
          <w:trHeight w:val="2366" w:hRule="atLeast"/>
          <w:cantSplit w:val="true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.- Dictado de números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- Ordena de menor a mayor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.- Coloca anterior posterio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.- Serie ascendente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.- Serie descendente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UMERACIÓ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.a-  Sumas sin llevadas 1 punt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.b -  Sumas sin llevadas 1 punt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.c-  Sumas sin llevadas 1 punt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.d.- Sumas con llevadas 1 punto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. e.- Sumas con llevadas 1 punto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 a-  Restas sin llevadas 1 punto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b-  Restas sin llevadas 1 punto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 c-  Restas sin llevadas 1 punto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d-  Restas sin llevadas 1 punto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 e-  Restas sin llevadas 1 punto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CÁLCUL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.- PROBLEMA  2  sumandos 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- PROBLEMA  3 sumandos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.- PROBLEMA  suma y resta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.- Interpretación de datos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.- Interpretación de datos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ROBLEMA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 .- Líneas poligonales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 .- Figuras geométricas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.- Cuadriláteros - Triángulos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.- Cuenta las figuras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.- Señala los lados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GEOMETRÍ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OMBRE DEL ALUMNO/A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5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5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15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85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EDIA DE LA CLA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1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orient="landscape" w:w="16838" w:h="11906"/>
      <w:pgMar w:left="794" w:right="79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gency FB" w:hAnsi="Agency FB" w:cs="Agency F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49:00Z</dcterms:created>
  <dc:creator>LUIS MARIO APARCERO</dc:creator>
  <dc:description/>
  <cp:keywords/>
  <dc:language>en-US</dc:language>
  <cp:lastModifiedBy>WinuE</cp:lastModifiedBy>
  <cp:lastPrinted>2001-08-23T21:16:00Z</cp:lastPrinted>
  <dcterms:modified xsi:type="dcterms:W3CDTF">2011-06-28T20:49:00Z</dcterms:modified>
  <cp:revision>2</cp:revision>
  <dc:subject/>
  <dc:title>PLANILLA RECOGIDA DATOS MATEMATICAS 2º</dc:title>
</cp:coreProperties>
</file>