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706"/>
      </w:tblGrid>
      <w:tr>
        <w:trPr>
          <w:cantSplit w:val="true"/>
        </w:trPr>
        <w:tc>
          <w:tcPr>
            <w:tcW w:w="7411" w:type="dxa"/>
            <w:gridSpan w:val="2"/>
            <w:tcBorders>
              <w:bottom w:val="doub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ORIENTACI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flejarán solo notas definitorias sobre el grupo-clase, ya sean de aspectos curriculares (tanto positivos como negativos), sociales o escolares y no de alumnos concretos.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TUTOR/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ORIENTADOR/A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  <w:tc>
          <w:tcPr>
            <w:tcW w:w="370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LANILLA DE RECOGIDA DE DATOS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UEBA DE EVALUACIÓN INICIAL DE DIAGNÓS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ETENCI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EMÁTICA</w:t>
            </w:r>
          </w:p>
        </w:tc>
      </w:tr>
      <w:tr>
        <w:trPr>
          <w:trHeight w:val="8175" w:hRule="atLeast"/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3225</wp:posOffset>
                  </wp:positionH>
                  <wp:positionV relativeFrom="paragraph">
                    <wp:posOffset>113030</wp:posOffset>
                  </wp:positionV>
                  <wp:extent cx="1375410" cy="1355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211" w:type="dxa"/>
              <w:jc w:val="left"/>
              <w:tblInd w:w="-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1"/>
            </w:tblGrid>
            <w:tr>
              <w:trPr/>
              <w:tc>
                <w:tcPr>
                  <w:tcW w:w="72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URSO 201  - 2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TUTOR/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FECH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OLEGIO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LOCALIDAD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  <w:u w:val="single"/>
                    </w:rPr>
                    <w:t>CHIPIO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</w:rPr>
              <w:t>3º PRIMARIA</w:t>
            </w:r>
          </w:p>
          <w:p>
            <w:pPr>
              <w:pStyle w:val="Normal"/>
              <w:rPr>
                <w:rFonts w:ascii="Balloon" w:hAnsi="Balloon" w:cs="Balloon"/>
                <w:sz w:val="28"/>
                <w:lang w:val="es-ES_tradnl" w:eastAsia="en-US"/>
              </w:rPr>
            </w:pPr>
            <w:r>
              <w:rPr>
                <w:rFonts w:cs="Balloon" w:ascii="Balloon" w:hAnsi="Balloon"/>
                <w:sz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06680</wp:posOffset>
                  </wp:positionV>
                  <wp:extent cx="4000500" cy="922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DICIÓN REVISADA GRUPO DE TRABAJO  DE DIRECTORES DE CHIPIONA - 20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orient="landscape" w:w="16838" w:h="11906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143"/>
        <w:gridCol w:w="380"/>
        <w:gridCol w:w="374"/>
        <w:gridCol w:w="346"/>
        <w:gridCol w:w="360"/>
        <w:gridCol w:w="362"/>
        <w:gridCol w:w="555"/>
        <w:gridCol w:w="377"/>
        <w:gridCol w:w="360"/>
        <w:gridCol w:w="360"/>
        <w:gridCol w:w="360"/>
        <w:gridCol w:w="506"/>
        <w:gridCol w:w="609"/>
        <w:gridCol w:w="368"/>
        <w:gridCol w:w="16"/>
        <w:gridCol w:w="342"/>
        <w:gridCol w:w="16"/>
        <w:gridCol w:w="352"/>
        <w:gridCol w:w="32"/>
        <w:gridCol w:w="325"/>
        <w:gridCol w:w="32"/>
        <w:gridCol w:w="360"/>
        <w:gridCol w:w="502"/>
        <w:gridCol w:w="38"/>
        <w:gridCol w:w="363"/>
        <w:gridCol w:w="360"/>
        <w:gridCol w:w="10"/>
        <w:gridCol w:w="358"/>
        <w:gridCol w:w="10"/>
        <w:gridCol w:w="358"/>
        <w:gridCol w:w="10"/>
        <w:gridCol w:w="360"/>
        <w:gridCol w:w="921"/>
        <w:gridCol w:w="368"/>
        <w:gridCol w:w="880"/>
        <w:gridCol w:w="10"/>
      </w:tblGrid>
      <w:tr>
        <w:trPr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TOS DE LA EVALUACIÓN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ICIAL DE DIAGNÓSTICO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ETENCIA 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3 º EDUCACIÓN PRIM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URSO 201    - 201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UMERACIÓN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</w:rPr>
              <w:t>CÁLCULO Y OPERACI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 xml:space="preserve">BLOQUE 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ESOLUCIÓN DE PROBLEMAS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BLOQU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GEOMETRÍA INTERPRETACIÓN DE DATO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OTAL POR ALUMNO/A</w:t>
            </w:r>
          </w:p>
        </w:tc>
      </w:tr>
      <w:tr>
        <w:trPr>
          <w:trHeight w:val="2366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Dictado de números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 Ordenar de mayor a menor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3.- Restar y ordenar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Serie descendent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</w:rPr>
              <w:t>5.-  Serie  ascendente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UMER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 Sumas  dos cifra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Sumas  tres cifra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3.-  Restas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.- Completa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odebloque"/>
              <w:rPr/>
            </w:pPr>
            <w:r>
              <w:rPr/>
              <w:t xml:space="preserve">5.-  Multiplicación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CÁLCU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blema 1 .- Suma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blema 2.- Multiplicación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blema 3.- Resta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Problema 4.- Resta 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blema 5.- Sum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BLEM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Lados de figuras geométrica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Triángulo y cuadrilátero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 Recuerda figuras geométricas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Piensa y rodea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Tabla de coordenadas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GEOMETRÍ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MBRE DEL ALUMNO/A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DIA DE LA CLASE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1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" w:hAnsi="Agency FB" w:cs="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" w:right="113" w:hanging="0"/>
    </w:pPr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57:00Z</dcterms:created>
  <dc:creator>LUIS MARIO APARCERO</dc:creator>
  <dc:description/>
  <cp:keywords/>
  <dc:language>en-US</dc:language>
  <cp:lastModifiedBy>WinuE</cp:lastModifiedBy>
  <cp:lastPrinted>2001-08-23T21:16:00Z</cp:lastPrinted>
  <dcterms:modified xsi:type="dcterms:W3CDTF">2011-06-28T21:57:00Z</dcterms:modified>
  <cp:revision>2</cp:revision>
  <dc:subject/>
  <dc:title>PLANILLA RECOGIDA DATOS MATEMATICAS 3º</dc:title>
</cp:coreProperties>
</file>