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NGÜÍSTIC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-1270</wp:posOffset>
                  </wp:positionV>
                  <wp:extent cx="12573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4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Foo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07"/>
        <w:gridCol w:w="566"/>
        <w:gridCol w:w="514"/>
        <w:gridCol w:w="377"/>
        <w:gridCol w:w="360"/>
        <w:gridCol w:w="360"/>
        <w:gridCol w:w="360"/>
        <w:gridCol w:w="397"/>
        <w:gridCol w:w="397"/>
        <w:gridCol w:w="397"/>
        <w:gridCol w:w="397"/>
        <w:gridCol w:w="7"/>
        <w:gridCol w:w="313"/>
        <w:gridCol w:w="7"/>
        <w:gridCol w:w="390"/>
        <w:gridCol w:w="530"/>
        <w:gridCol w:w="7"/>
        <w:gridCol w:w="364"/>
        <w:gridCol w:w="369"/>
        <w:gridCol w:w="357"/>
        <w:gridCol w:w="361"/>
        <w:gridCol w:w="7"/>
        <w:gridCol w:w="437"/>
        <w:gridCol w:w="7"/>
        <w:gridCol w:w="445"/>
        <w:gridCol w:w="540"/>
        <w:gridCol w:w="368"/>
        <w:gridCol w:w="364"/>
        <w:gridCol w:w="361"/>
        <w:gridCol w:w="368"/>
        <w:gridCol w:w="361"/>
        <w:gridCol w:w="547"/>
        <w:gridCol w:w="330"/>
        <w:gridCol w:w="900"/>
      </w:tblGrid>
      <w:tr>
        <w:trPr>
          <w:trHeight w:val="1072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LING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Ü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Í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4 º EDUCACIÓN PRIM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 - 2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T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EXPRESIÓN ESCRITA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VELOCIDAD  LECTORA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ECTURA COMPRENSIVA 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mis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ic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paraciones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C/Z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 G/J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it.R/R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t C/Q/K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ras sust.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badas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CTADO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IDEZ LECTO  (1  PUNTO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CABULARIO (2  PUNTOS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TRUCTURACIÓN  (2 PUNT.)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LIGRAFIA  (2  PUNTOS)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CORDANCIA(2, PUNTOS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IONES—SEPAR (1  PUNTO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EXPRESIÓN ESCRITA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IGNIFICADO  PALABRAS 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MILIA DE PALABRA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GLAS  DE ORTOGRAFÍA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ES DE LA ORACIÓN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ÍLABA TÓNICA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GRAMATIC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(Max. 1O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4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0:14:00Z</dcterms:modified>
  <cp:revision>2</cp:revision>
  <dc:subject/>
  <dc:title>PLANILLA RECOGIDA DATOS LENGUA 4º</dc:title>
</cp:coreProperties>
</file>