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MÁTICA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113030</wp:posOffset>
                  </wp:positionV>
                  <wp:extent cx="1375410" cy="118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201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4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787"/>
        <w:gridCol w:w="377"/>
        <w:gridCol w:w="373"/>
        <w:gridCol w:w="345"/>
        <w:gridCol w:w="360"/>
        <w:gridCol w:w="362"/>
        <w:gridCol w:w="706"/>
        <w:gridCol w:w="377"/>
        <w:gridCol w:w="360"/>
        <w:gridCol w:w="360"/>
        <w:gridCol w:w="360"/>
        <w:gridCol w:w="489"/>
        <w:gridCol w:w="754"/>
        <w:gridCol w:w="364"/>
        <w:gridCol w:w="358"/>
        <w:gridCol w:w="357"/>
        <w:gridCol w:w="357"/>
        <w:gridCol w:w="368"/>
        <w:gridCol w:w="7"/>
        <w:gridCol w:w="713"/>
        <w:gridCol w:w="7"/>
        <w:gridCol w:w="356"/>
        <w:gridCol w:w="364"/>
        <w:gridCol w:w="6"/>
        <w:gridCol w:w="364"/>
        <w:gridCol w:w="368"/>
        <w:gridCol w:w="514"/>
        <w:gridCol w:w="714"/>
        <w:gridCol w:w="368"/>
        <w:gridCol w:w="1090"/>
      </w:tblGrid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4 º EDUCACIÓN PRIM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 -201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</w:rPr>
              <w:t>CÁLCULO Y OPERACI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TERPRETACIÓN DE DATO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GEOMETRÍA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 Dictado de números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Anterior-Posterior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 Valor posicion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 Serie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 Ordenar número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Sumas dos tres sumand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. Restas en horizont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Completa - Multiplicació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.Multiplicacion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 . Divisiones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ÁLCULO Y OPERACION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 Tabla de frecuencias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Medidas de longitud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 Resta de datos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Multiplicación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 Divisió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Caras  y  vértices del cubo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Tipos de ángulos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-, Polígono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 .- Círculo y circunferencia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 paralelas y perpendiculare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EOMETR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02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2:02:00Z</dcterms:modified>
  <cp:revision>2</cp:revision>
  <dc:subject/>
  <dc:title>PLANILLA RECOGIDA DATOS MATEMATICAS 4º</dc:title>
</cp:coreProperties>
</file>