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706"/>
      </w:tblGrid>
      <w:tr>
        <w:trPr>
          <w:cantSplit w:val="true"/>
        </w:trPr>
        <w:tc>
          <w:tcPr>
            <w:tcW w:w="7411" w:type="dxa"/>
            <w:gridSpan w:val="2"/>
            <w:tcBorders>
              <w:bottom w:val="doub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ORIENT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flejarán solo notas definitorias sobre el grupo-clase, ya sean de aspectos curriculares (tanto positivos como negativos), sociales o escolares y no de alumnos concretos.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TUTOR/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ORIENTADOR/A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  <w:tc>
          <w:tcPr>
            <w:tcW w:w="370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LANILLA DE RECOGIDA DE DATOS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UEBA DE EVALUACIÓN INICIAL DE DIAGNÓ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ETENCI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INGÜÍSTIC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75" w:hRule="atLeast"/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10490</wp:posOffset>
                  </wp:positionV>
                  <wp:extent cx="124968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211" w:type="dxa"/>
              <w:jc w:val="left"/>
              <w:tblInd w:w="-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URSO 201   - 2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TUTOR/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FECH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OLEGIO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LOCALIDAD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  <w:u w:val="single"/>
                    </w:rPr>
                    <w:t>CHIPIO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</w:rPr>
              <w:t>5º PRIMARIA</w:t>
            </w:r>
          </w:p>
          <w:p>
            <w:pPr>
              <w:pStyle w:val="Normal"/>
              <w:rPr>
                <w:rFonts w:ascii="Balloon" w:hAnsi="Balloon" w:cs="Balloon"/>
                <w:sz w:val="28"/>
                <w:lang w:val="es-ES_tradnl" w:eastAsia="en-US"/>
              </w:rPr>
            </w:pPr>
            <w:r>
              <w:rPr>
                <w:rFonts w:cs="Balloon" w:ascii="Balloon" w:hAnsi="Balloon"/>
                <w:sz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06680</wp:posOffset>
                  </wp:positionV>
                  <wp:extent cx="4000500" cy="922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ICIÓN REVISADA GRUPO DE TRABAJO  DE DIRECTORES DE CHIPIONA - 20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orient="landscape" w:w="16838" w:h="11906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784"/>
        <w:gridCol w:w="730"/>
        <w:gridCol w:w="721"/>
        <w:gridCol w:w="375"/>
        <w:gridCol w:w="359"/>
        <w:gridCol w:w="359"/>
        <w:gridCol w:w="360"/>
        <w:gridCol w:w="337"/>
        <w:gridCol w:w="7"/>
        <w:gridCol w:w="380"/>
        <w:gridCol w:w="16"/>
        <w:gridCol w:w="344"/>
        <w:gridCol w:w="364"/>
        <w:gridCol w:w="320"/>
        <w:gridCol w:w="397"/>
        <w:gridCol w:w="542"/>
        <w:gridCol w:w="6"/>
        <w:gridCol w:w="364"/>
        <w:gridCol w:w="442"/>
        <w:gridCol w:w="357"/>
        <w:gridCol w:w="357"/>
        <w:gridCol w:w="460"/>
        <w:gridCol w:w="527"/>
        <w:gridCol w:w="7"/>
        <w:gridCol w:w="355"/>
        <w:gridCol w:w="360"/>
        <w:gridCol w:w="360"/>
        <w:gridCol w:w="360"/>
        <w:gridCol w:w="353"/>
        <w:gridCol w:w="7"/>
        <w:gridCol w:w="596"/>
        <w:gridCol w:w="252"/>
        <w:gridCol w:w="1117"/>
      </w:tblGrid>
      <w:tr>
        <w:trPr>
          <w:trHeight w:val="892" w:hRule="atLeast"/>
          <w:cantSplit w:val="true"/>
        </w:trPr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TOS DE LA EVALUACIÓN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ICIAL DE DIAGNÓSTICO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ETENCIA LING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Ü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ÍS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5 º EDUCACIÓN PRIM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URSO 201   - 20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LECTUR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RT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CTADO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 xml:space="preserve">BLOQUE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EXPRESIÓN ESCRITA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BLOQU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GRAMÁTIC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 POR ALUMNO/A</w:t>
            </w:r>
          </w:p>
        </w:tc>
      </w:tr>
      <w:tr>
        <w:trPr>
          <w:trHeight w:val="2144" w:hRule="atLeast"/>
          <w:cantSplit w:val="true"/>
        </w:trPr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VELOCIDAD LECTORA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LECTURA COMPRENSIV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mision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icion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ion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paraciones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it. C/Z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it. G/J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it.R/RR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 C/Q/K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ras sust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badas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CTADO  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Fluidez lecto  (2  Puntos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Vocabulario (2  Puntos)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Originalidad  (2 Puntos)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Caligrafia  (2  Puntos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Concordancia (2 Puntos)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EXPRESOION  ESCRITA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Clases de palabr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Género  y númer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Palabras y sílab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Simples y compuesta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El verbo y los tiempos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GRAMATICA(Max. 10 puntos)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MBRE DEL ALUMNO/A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8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DIA DE LA CLAS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4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24:00Z</dcterms:created>
  <dc:creator>LUIS MARIO APARCERO</dc:creator>
  <dc:description/>
  <cp:keywords/>
  <dc:language>en-US</dc:language>
  <cp:lastModifiedBy>WinuE</cp:lastModifiedBy>
  <cp:lastPrinted>2001-08-23T21:16:00Z</cp:lastPrinted>
  <dcterms:modified xsi:type="dcterms:W3CDTF">2011-06-28T20:24:00Z</dcterms:modified>
  <cp:revision>2</cp:revision>
  <dc:subject/>
  <dc:title>PLANILLA RECOGIDA DATOS LENGUA 5º</dc:title>
</cp:coreProperties>
</file>