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MÁTICA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-1270</wp:posOffset>
                  </wp:positionV>
                  <wp:extent cx="2057400" cy="1546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2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5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orient="landscape" w:w="16838" w:h="11906"/>
          <w:pgMar w:left="794" w:right="794" w:gutter="0" w:header="0" w:top="540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60"/>
        <w:gridCol w:w="375"/>
        <w:gridCol w:w="372"/>
        <w:gridCol w:w="344"/>
        <w:gridCol w:w="358"/>
        <w:gridCol w:w="361"/>
        <w:gridCol w:w="710"/>
        <w:gridCol w:w="378"/>
        <w:gridCol w:w="360"/>
        <w:gridCol w:w="360"/>
        <w:gridCol w:w="360"/>
        <w:gridCol w:w="330"/>
        <w:gridCol w:w="732"/>
        <w:gridCol w:w="364"/>
        <w:gridCol w:w="358"/>
        <w:gridCol w:w="357"/>
        <w:gridCol w:w="357"/>
        <w:gridCol w:w="368"/>
        <w:gridCol w:w="9"/>
        <w:gridCol w:w="707"/>
        <w:gridCol w:w="364"/>
        <w:gridCol w:w="367"/>
        <w:gridCol w:w="368"/>
        <w:gridCol w:w="368"/>
        <w:gridCol w:w="368"/>
        <w:gridCol w:w="685"/>
        <w:gridCol w:w="368"/>
        <w:gridCol w:w="981"/>
      </w:tblGrid>
      <w:tr>
        <w:trPr>
          <w:cantSplit w:val="true"/>
        </w:trPr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5 º EDUCACIÓN PRIM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-2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</w:rPr>
              <w:t>CÁLCULO Y OPERACIONES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TERPRETACIÓN DATO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GEOMETRÍA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TAL POR ALUMNO/A</w:t>
            </w:r>
          </w:p>
        </w:tc>
      </w:tr>
      <w:tr>
        <w:trPr>
          <w:trHeight w:val="2366" w:hRule="atLeast"/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.- Dictado de números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Descomponer números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Ordenar números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Ordinale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Fraccion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Operaciones con paréntes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 Sumas y rest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Multiplicac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.Multiplicación 10, 100,1000…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Divisiones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ÁLCU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1.- Rest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2.-  División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3.-  Sumas combinadas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 4.- Multiplicar / Resta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Tabla de frecuencias. Datos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BLEM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Nombre de ángulos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Polígonos regulare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Áreas y superficie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Clases de cuadrilátero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.- Poliedros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GEOMETRÍ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54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08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2:08:00Z</dcterms:modified>
  <cp:revision>2</cp:revision>
  <dc:subject/>
  <dc:title>PLANILLA RECOGIDA DATOS MATEMATICAS 5º</dc:title>
</cp:coreProperties>
</file>