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706"/>
      </w:tblGrid>
      <w:tr>
        <w:trPr>
          <w:cantSplit w:val="true"/>
        </w:trPr>
        <w:tc>
          <w:tcPr>
            <w:tcW w:w="7411" w:type="dxa"/>
            <w:gridSpan w:val="2"/>
            <w:tcBorders>
              <w:bottom w:val="double" w:sz="2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ORIENT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flejarán solo notas definitorias sobre el grupo-clase, ya sean de aspectos curriculares (tanto positivos como negativos), sociales o escolares y no de alumnos concretos.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TUTOR/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/>
              <w:t>ORIENTADOR/A</w:t>
            </w:r>
          </w:p>
        </w:tc>
      </w:tr>
      <w:tr>
        <w:trPr/>
        <w:tc>
          <w:tcPr>
            <w:tcW w:w="370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  <w:tc>
          <w:tcPr>
            <w:tcW w:w="370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: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o.: ___________________</w:t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LANILLA DE RECOGIDA DE DATOS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41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UEBA DE EVALUACIÓN INICIAL DE DIAGNÓS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ETENCIA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MÁTICA</w:t>
            </w:r>
          </w:p>
        </w:tc>
      </w:tr>
      <w:tr>
        <w:trPr>
          <w:trHeight w:val="8175" w:hRule="atLeast"/>
          <w:cantSplit w:val="true"/>
        </w:trPr>
        <w:tc>
          <w:tcPr>
            <w:tcW w:w="7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-1270</wp:posOffset>
                  </wp:positionV>
                  <wp:extent cx="1485900" cy="129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211" w:type="dxa"/>
              <w:jc w:val="left"/>
              <w:tblInd w:w="-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1"/>
            </w:tblGrid>
            <w:tr>
              <w:trPr/>
              <w:tc>
                <w:tcPr>
                  <w:tcW w:w="72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URSO 201   -201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TUTOR/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FECHA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COLEGIO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</w:rPr>
                    <w:t>LOCALIDAD: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40"/>
                      <w:u w:val="single"/>
                    </w:rPr>
                    <w:t>CHIPIO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</w:rPr>
              <w:t>6º PRIMARIA</w:t>
            </w:r>
          </w:p>
          <w:p>
            <w:pPr>
              <w:pStyle w:val="Normal"/>
              <w:rPr>
                <w:rFonts w:ascii="Balloon" w:hAnsi="Balloon" w:cs="Balloon"/>
                <w:sz w:val="28"/>
                <w:lang w:val="es-ES_tradnl" w:eastAsia="en-US"/>
              </w:rPr>
            </w:pPr>
            <w:r>
              <w:rPr>
                <w:rFonts w:cs="Balloon" w:ascii="Balloon" w:hAnsi="Balloon"/>
                <w:sz w:val="28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06680</wp:posOffset>
                  </wp:positionV>
                  <wp:extent cx="4000500" cy="922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lloon" w:hAnsi="Balloon" w:cs="Balloon"/>
                <w:sz w:val="28"/>
              </w:rPr>
            </w:pPr>
            <w:r>
              <w:rPr>
                <w:rFonts w:cs="Balloon" w:ascii="Balloon" w:hAnsi="Balloo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DICIÓN REVISADA GRUPO DE TRABAJO  DE DIRECTORES DE CHIPIONA - 20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orient="landscape" w:w="16838" w:h="11906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85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791"/>
        <w:gridCol w:w="378"/>
        <w:gridCol w:w="372"/>
        <w:gridCol w:w="345"/>
        <w:gridCol w:w="359"/>
        <w:gridCol w:w="362"/>
        <w:gridCol w:w="556"/>
        <w:gridCol w:w="379"/>
        <w:gridCol w:w="360"/>
        <w:gridCol w:w="360"/>
        <w:gridCol w:w="360"/>
        <w:gridCol w:w="503"/>
        <w:gridCol w:w="706"/>
        <w:gridCol w:w="363"/>
        <w:gridCol w:w="16"/>
        <w:gridCol w:w="368"/>
        <w:gridCol w:w="357"/>
        <w:gridCol w:w="368"/>
        <w:gridCol w:w="447"/>
        <w:gridCol w:w="8"/>
        <w:gridCol w:w="761"/>
        <w:gridCol w:w="6"/>
        <w:gridCol w:w="356"/>
        <w:gridCol w:w="6"/>
        <w:gridCol w:w="362"/>
        <w:gridCol w:w="6"/>
        <w:gridCol w:w="354"/>
        <w:gridCol w:w="14"/>
        <w:gridCol w:w="362"/>
        <w:gridCol w:w="6"/>
        <w:gridCol w:w="368"/>
        <w:gridCol w:w="694"/>
        <w:gridCol w:w="368"/>
        <w:gridCol w:w="1088"/>
      </w:tblGrid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OS DE LA EVALUACIÓN 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ICIAL DE DIAGNÓSTICO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ETENCIA 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6 º EDUCACIÓN PRIM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URSO 201  -201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>BLOQU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</w:rPr>
              <w:t>CÁLCULO Y OPERACI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  <w:t xml:space="preserve">BLOQUE 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BLE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INTERPRETACIÓN DE DATOS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BLOQU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GEOMETRÍA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 POR ALUMNO/A</w:t>
            </w:r>
          </w:p>
        </w:tc>
      </w:tr>
      <w:tr>
        <w:trPr>
          <w:trHeight w:val="2366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 Dictado  de números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Números Decimales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 Fraccion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 Ordenar número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 Descomponer  números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UMERACIÓ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 Operaciones básic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 Multiplicac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 Division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 Operaciones  con decimales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 Operaciones con  fraccione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CÁLCUL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Multiplicación y resta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Multiplicación y suma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Calculo de fraccione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Tabla Unidades de peso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Tabla de precios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PROBLEMAS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.- Polígonos regulares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.- Perímetros y diagonales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.- Clasificación de ángulos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.- Poliedros regulare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.- Áreas y superficies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GEOMETRÍA 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x. 10 puntos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MBRE DEL ALUMNO/A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15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EDIA DE LA CLASE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13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orient="landscape" w:w="16838" w:h="11906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ency FB" w:hAnsi="Agency FB" w:cs="Agency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11:00Z</dcterms:created>
  <dc:creator>LUIS MARIO APARCERO</dc:creator>
  <dc:description/>
  <cp:keywords/>
  <dc:language>en-US</dc:language>
  <cp:lastModifiedBy>WinuE</cp:lastModifiedBy>
  <cp:lastPrinted>2001-08-23T21:16:00Z</cp:lastPrinted>
  <dcterms:modified xsi:type="dcterms:W3CDTF">2011-06-28T22:11:00Z</dcterms:modified>
  <cp:revision>2</cp:revision>
  <dc:subject/>
  <dc:title>PLANILLA RECOGIDA DATOS MATEMATICAS 6º</dc:title>
</cp:coreProperties>
</file>