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2857500" cy="5715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5pt;width:224.9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CUADERNO DEL ALUMNO/A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>PRUEBA DE EVALUACIÓN INICIAL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LENGUA CASTELLANA. </w:t>
      </w:r>
    </w:p>
    <w:p>
      <w:pPr>
        <w:pStyle w:val="Normal"/>
        <w:ind w:left="42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2º CURSO EDUCACIÓN PRIMAR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UEBA DE EVALUACIÓN INICIAL DE LENGUA CASTELLA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º CURSO DE EDUCACIÓN PRIMA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UADERNILLO DE EJERCI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PELLIDOS Y NOMBRE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TRO: ______________________________CURSO:________FECHA: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1.- DESPUES DE ESCUCHAR EL TEXTO "</w:t>
      </w:r>
      <w:r>
        <w:rPr>
          <w:u w:val="single"/>
        </w:rPr>
        <w:t xml:space="preserve">UN DUENDE EN LA CIUDAD </w:t>
      </w:r>
      <w:r>
        <w:rPr/>
        <w:t>RODEA LA RESPUESTA VERDAD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- ¿ Dónde vivía el pequeño duend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En la ciuda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En un bosqu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obre un árbo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- Su pelo, barba y bigotes son de color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eg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Blan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jo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3.- ¿Cómo se llama el pequeño duende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Enani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ulgarci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lb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- El duende Albo se considera joven, aunque tiene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9 añ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200 añ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2000 años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5.- Cuando Albo llegó a la ciudad  ¿qué lugar le gustó mucho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 </w:t>
      </w:r>
      <w:r>
        <w:rPr/>
        <w:t>la estación de autobuse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 </w:t>
      </w:r>
      <w:r>
        <w:rPr/>
        <w:t>la plaza de toro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el patio del colegio</w:t>
      </w:r>
    </w:p>
    <w:p>
      <w:pPr>
        <w:pStyle w:val="Sangra2detindependiente"/>
        <w:rPr/>
      </w:pPr>
      <w:r>
        <w:rPr/>
        <w:t>6.- ¿Qué le golpeó en la cara a Albo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na bola azu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na bola de niev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n pájaro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7.- Cuando Albo despertó del golpe se encontraba en la mano de un niño pelirrojo llamado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ed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Guil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na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8.- ¿Cómo se titula el cuento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n duende en la ciud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El duende del  la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La casa del duende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9.- ¿Existen los duendes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o exis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ólo existen en los cuent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i existen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10.- Dibuja un duende de orejas grandes, ojos saltones, barba y bigote blanco, gorro rojo puntiagudo, blusa y pantalones verdes y zapatillas amaril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.- CUENTA LO QUE SUCEDE EN ESTA HIS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135" cy="404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- RODEA CON UN CÍRCULO LA PALABRA QUE CORRESPONDE AL DIBUJ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599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5.35pt;margin-top:17.6pt;width:108pt;height:43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59787560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esto</w:t>
        <w:tab/>
        <w:tab/>
        <w:t xml:space="preserve"> coche</w:t>
        <w:tab/>
        <w:tab/>
        <w:t xml:space="preserve">rana </w:t>
        <w:tab/>
        <w:tab/>
        <w:t>bruj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object w:dxaOrig="9827" w:dyaOrig="51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8.15pt;margin-top:18.6pt;width:129.6pt;height:62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72513226" r:id="rId5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ren</w:t>
        <w:tab/>
        <w:tab/>
        <w:t xml:space="preserve"> león </w:t>
        <w:tab/>
        <w:tab/>
        <w:t xml:space="preserve">clase </w:t>
        <w:tab/>
        <w:tab/>
        <w:t>pala</w:t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w:object w:dxaOrig="1688" w:dyaOrig="10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5.35pt;margin-top:29.95pt;width:86.4pt;height:50.3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32512599" r:id="rId7"/>
        </w:objec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oso </w:t>
        <w:tab/>
        <w:tab/>
        <w:t xml:space="preserve">gallina </w:t>
        <w:tab/>
        <w:t xml:space="preserve">vaca </w:t>
        <w:tab/>
        <w:tab/>
        <w:t>fald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w:object w:dxaOrig="2669" w:dyaOrig="16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3.75pt;margin-top:18.65pt;width:122.4pt;height:74.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024851080" r:id="rId9"/>
        </w:objec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verde </w:t>
        <w:tab/>
        <w:tab/>
        <w:t xml:space="preserve">tren </w:t>
        <w:tab/>
        <w:tab/>
        <w:t xml:space="preserve">pelo </w:t>
        <w:tab/>
        <w:tab/>
        <w:t>conejo</w:t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w:object w:dxaOrig="1164" w:dyaOrig="16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5.35pt;margin-top:36.3pt;width:64pt;height:118.8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133978438" r:id="rId11"/>
        </w:objec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cesta </w:t>
        <w:tab/>
        <w:tab/>
        <w:t xml:space="preserve">flor </w:t>
        <w:tab/>
        <w:tab/>
        <w:t xml:space="preserve">zapatos </w:t>
        <w:tab/>
        <w:t>mes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object w:dxaOrig="1006" w:dyaOrig="10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9.75pt;margin-top:17.95pt;width:57.6pt;height:59.3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61285875" r:id="rId1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balón </w:t>
        <w:tab/>
        <w:tab/>
        <w:t xml:space="preserve">libro </w:t>
        <w:tab/>
        <w:tab/>
        <w:t xml:space="preserve">casa </w:t>
        <w:tab/>
        <w:tab/>
        <w:t>cerc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object w:dxaOrig="1310" w:dyaOrig="14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5.35pt;margin-top:87.55pt;width:111.35pt;height:126.1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734878610" r:id="rId15"/>
        </w:object>
        <w:object w:dxaOrig="825" w:dyaOrig="10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.15pt;margin-top:37.15pt;width:93.6pt;height:115.2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750341928" r:id="rId17"/>
        </w:object>
      </w:r>
      <w:r>
        <w:rPr/>
        <w:t>4.- DIBUJA LO QUE FALTA.</w:t>
      </w:r>
    </w:p>
    <w:p>
      <w:pPr>
        <w:pStyle w:val="Textoindependiente3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21329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67.95pt" to="87.7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799" w:dyaOrig="13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0.95pt;margin-top:9.55pt;width:115.2pt;height:102.7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2082714675" r:id="rId19"/>
        </w:object>
        <w:object w:dxaOrig="1005" w:dyaOrig="11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8.55pt;margin-top:188.95pt;width:100.8pt;height:115.2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914979488" r:id="rId21"/>
        </w:object>
        <w:object w:dxaOrig="1530" w:dyaOrig="15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03.75pt;margin-top:188.95pt;width:115.2pt;height:108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825579585" r:id="rId23"/>
        </w:objec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- La oreja del conejo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- La cola al ratón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- El asa a la jarra del café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- Las frutas del árbol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- Las agujas al rel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- REPITE ESTAS PALABRAS QUE TE DICE TU PROFESOR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Mesas</w:t>
        <w:tab/>
        <w:tab/>
        <w:t>miel</w:t>
        <w:tab/>
        <w:tab/>
        <w:t>cisne</w:t>
        <w:tab/>
        <w:tab/>
        <w:t>mag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Águila</w:t>
        <w:tab/>
        <w:tab/>
        <w:t>chapa</w:t>
        <w:tab/>
        <w:tab/>
        <w:t>gorra</w:t>
        <w:tab/>
        <w:tab/>
        <w:t>tren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Zapato</w:t>
        <w:tab/>
        <w:tab/>
        <w:t>forma</w:t>
        <w:tab/>
        <w:tab/>
        <w:t>pueblo</w:t>
        <w:tab/>
        <w:tab/>
        <w:t>tornill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La cuchara es de madera</w:t>
        <w:tab/>
        <w:t>La ballena nada en el 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- LEE LAS SIGUIENTES PALAB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bruja</w:t>
        <w:tab/>
        <w:tab/>
        <w:t>barco</w:t>
        <w:tab/>
        <w:tab/>
        <w:t>cabra</w:t>
        <w:tab/>
        <w:tab/>
        <w:t>reloj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jirafa</w:t>
        <w:tab/>
        <w:tab/>
        <w:t>aviones</w:t>
        <w:tab/>
        <w:t>elefante</w:t>
        <w:tab/>
        <w:t>dad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pelota</w:t>
        <w:tab/>
        <w:tab/>
        <w:t>noria</w:t>
        <w:tab/>
        <w:tab/>
        <w:t>muñeco</w:t>
        <w:tab/>
        <w:t>urraca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La cigüeña vive en la torre de la iglesia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La gallina duerme en el corral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u w:val="none"/>
        </w:rPr>
      </w:pPr>
      <w:r>
        <w:rPr>
          <w:u w:val="none"/>
        </w:rPr>
      </w:r>
    </w:p>
    <w:p>
      <w:pPr>
        <w:pStyle w:val="Heading6"/>
        <w:jc w:val="both"/>
        <w:rPr/>
      </w:pPr>
      <w:r>
        <w:rPr>
          <w:u w:val="none"/>
        </w:rPr>
        <w:t>7.- LEE ESTE TEXTO</w:t>
      </w:r>
      <w:r>
        <w:rPr>
          <w:b w:val="false"/>
          <w:u w:val="none"/>
        </w:rPr>
        <w:t>.</w:t>
      </w:r>
      <w:r>
        <w:rPr>
          <w:u w:val="none"/>
        </w:rPr>
        <w:t xml:space="preserve"> </w:t>
        <w:tab/>
        <w:tab/>
        <w:t xml:space="preserve">  </w:t>
      </w:r>
    </w:p>
    <w:p>
      <w:pPr>
        <w:pStyle w:val="Heading6"/>
        <w:jc w:val="both"/>
        <w:rPr>
          <w:u w:val="none"/>
        </w:rPr>
      </w:pPr>
      <w:r>
        <w:rPr>
          <w:u w:val="none"/>
        </w:rPr>
      </w:r>
    </w:p>
    <w:p>
      <w:pPr>
        <w:pStyle w:val="Heading6"/>
        <w:ind w:left="708" w:hanging="0"/>
        <w:rPr>
          <w:u w:val="none"/>
        </w:rPr>
      </w:pPr>
      <w:r>
        <w:rPr/>
        <w:t>LAURA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/>
        <w:tab/>
        <w:t>Mi mejor amiga se llama Laura.  Va a segundo B, como yo. Es delgada. Tiene el pelo castaño. Su cara es alargada. Tiene unos ojos grandes, azules y muy alegres. Su boca es pequeña con unos labios expresiv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or su aspecto, da la impresión de ser muy simpática y una buena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- LEE ESTE TEX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La flauta mág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bía una vez una joven pastora a la que le encantaba la música. Un día se le apareció un hada y le regaló una flauta. Era una flauta mágica que hacía bailar a todo el 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astora se puso a tocar la flauta y las ovejas empezaron a bai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ese momento pasó por allí un herrero. Y al oír la música, el hombre también empezó a bailar sin poder parar. El herrero se enfadó mucho. Y cuando acabó la música, corrió al pueblo gritando:</w:t>
      </w:r>
    </w:p>
    <w:p>
      <w:pPr>
        <w:pStyle w:val="Sangra2detindependiente"/>
        <w:rPr/>
      </w:pPr>
      <w:r>
        <w:rPr/>
        <w:t>- ¡Mirad lo que ha hecho! ¡Es una bruja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angra3detindependiente"/>
        <w:rPr/>
      </w:pPr>
      <w:r>
        <w:rPr/>
        <w:t>Los vecinos decidieron echar del pueblo a la pastora. Pero, como la apreciaban mucho, entes de echarla le concedieron el último dese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la dij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Quiero tocar mi flau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herrero, asustado, grit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No, no. No dejéis que la toqu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 luego pidió que lo ataran a un árbol porque no quería bail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pastora tocó la flauta y todos comenzaron  a bailar. Hasta el herrero, atado, movía los pies con la mús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s vecinos se divirtieron tanto que decidieron que la pastora se quedara a vivir siempre con ellos en el pueb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9.- LEE ATENTAMENTE ESTE TEXTO. DESPUÉS CONTESTARÁS UNAS PREGUNTAS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El árbol tris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Había una vez un árbol triste que tenía muchas hojas. Pero llegó el otoño y las hojas empezaron a caérsele.</w:t>
      </w:r>
    </w:p>
    <w:p>
      <w:pPr>
        <w:pStyle w:val="Normal"/>
        <w:ind w:firstLine="708"/>
        <w:jc w:val="both"/>
        <w:rPr/>
      </w:pPr>
      <w:r>
        <w:rPr/>
        <w:t>El árbol se puso tris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¡Qué feo estoy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 pidió ayuda al Sol. Pero el Sol le dij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No puedo ayudar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uego el árbol pidió ayuda al Viento. Pero el Viento tampoco pudo ayudarle. Ni la Lluv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a invierno y el árbol sin hojas tenía frío. Cada vez estaba más apen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 pronto vio a unos niños que venían por el camino. Los niños se quedaron junto al árbol y le colgaron hojitas de pap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 niño dij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¡Qué bonito!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árbol se puso contento porque con aquellas hojas no tenía frí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só el tiempo y las lluvias estropearon las hojas de papel. Pero justo en ese momento llegó la primavera y al árbol le volvieron a salir sus hojas. Y eran de un color verde claro precioso. Entonces el árbol se sintió completamente fel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CONTESTA A ESTAS PREGUNTAS, RODEANDO LA RESPUESTA CORREC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- El protagonista de la historia es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n pájaro tris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n árbol que tenía muchas hoj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n bosqu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- ¿Qué le pasó al árbol cuando llegó el Otoño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Que dio malos fruto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Que lo cortó un leñado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Que se le cayeron las hoja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- ¿A quién pidió ayuda el árbol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 un leñ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l hada del bo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l sol al Viento a la Lluv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- En invierno el árbol desnudo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e muri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Tenía frí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Una paloma anidó en é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.- ¿Que le hicieron los niños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e subieron a é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Le colgaron hojitas de pap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6.- ¿Qué le pasó entonces al árbol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e enfad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e puso contento porque ya no tenía frí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e puso a llora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.- ¿Qué pasó con las hojitas de papel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e cayer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Las lluvias las estropear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No había hojitas de papel</w:t>
      </w:r>
    </w:p>
    <w:p>
      <w:pPr>
        <w:pStyle w:val="Normal"/>
        <w:ind w:left="708" w:hanging="0"/>
        <w:jc w:val="both"/>
        <w:rPr/>
      </w:pPr>
      <w:r>
        <w:rPr/>
        <w:t>8.- ¿Cuándo le salieron de nuevo hojas al árbol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or la noch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urante el dí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Cuando llegó la Primave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9.- Entonces el árbol se sintió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Tri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Completamente feli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e mal humo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0.- Dibuja un árbol de hojas ver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- COPIA ESTE TEX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Cenicienta acudió al palacio en una carroza tirada por dos caballos blancos. Iba con un vestido azul y una cinta en la cab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- COMPLETA ESTAS PALAB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44"/>
        </w:rPr>
      </w:pPr>
      <w:r>
        <w:rPr/>
        <w:t xml:space="preserve">                        </w:t>
      </w:r>
      <w:r>
        <w:rPr>
          <w:rFonts w:eastAsia="Webdings" w:cs="Webdings" w:ascii="Webdings" w:hAnsi="Webdings"/>
          <w:sz w:val="144"/>
        </w:rPr>
        <w:t></w:t>
      </w:r>
      <w:r>
        <w:rPr>
          <w:sz w:val="144"/>
        </w:rPr>
        <w:t xml:space="preserve">      </w:t>
      </w:r>
      <w:r>
        <w:rPr>
          <w:rFonts w:eastAsia="Webdings" w:cs="Webdings" w:ascii="Webdings" w:hAnsi="Webdings"/>
          <w:sz w:val="144"/>
        </w:rPr>
        <w:t></w:t>
      </w:r>
    </w:p>
    <w:p>
      <w:pPr>
        <w:pStyle w:val="Normal"/>
        <w:jc w:val="both"/>
        <w:rPr>
          <w:sz w:val="144"/>
        </w:rPr>
      </w:pPr>
      <w:r>
        <w:rPr>
          <w:sz w:val="144"/>
        </w:rPr>
      </w:r>
    </w:p>
    <w:p>
      <w:pPr>
        <w:pStyle w:val="Normal"/>
        <w:jc w:val="both"/>
        <w:rPr/>
      </w:pPr>
      <w:r>
        <w:rPr/>
        <w:tab/>
        <w:tab/>
        <w:t>bi____________</w:t>
        <w:tab/>
        <w:tab/>
        <w:tab/>
        <w:t>am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144"/>
        </w:rPr>
      </w:pPr>
      <w:r>
        <w:rPr>
          <w:rFonts w:eastAsia="Webdings" w:cs="Webdings" w:ascii="Webdings" w:hAnsi="Webdings"/>
          <w:sz w:val="162"/>
        </w:rPr>
        <w:t></w:t>
      </w:r>
      <w:r>
        <w:rPr>
          <w:sz w:val="144"/>
        </w:rPr>
        <w:tab/>
        <w:tab/>
        <w:tab/>
        <w:tab/>
      </w:r>
      <w:r>
        <w:rPr>
          <w:rFonts w:eastAsia="Webdings" w:cs="Webdings" w:ascii="Webdings" w:hAnsi="Webdings"/>
          <w:sz w:val="166"/>
        </w:rPr>
        <w:t></w:t>
      </w:r>
    </w:p>
    <w:p>
      <w:pPr>
        <w:pStyle w:val="Normal"/>
        <w:jc w:val="both"/>
        <w:rPr>
          <w:sz w:val="144"/>
        </w:rPr>
      </w:pPr>
      <w:r>
        <w:rPr>
          <w:sz w:val="1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ma</w:t>
        <w:tab/>
        <w:tab/>
        <w:tab/>
        <w:tab/>
        <w:tab/>
        <w:t>_________v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144"/>
        </w:rPr>
      </w:pPr>
      <w:r>
        <w:rPr>
          <w:rFonts w:eastAsia="Webdings" w:cs="Webdings" w:ascii="Webdings" w:hAnsi="Webdings"/>
          <w:sz w:val="144"/>
        </w:rPr>
        <w:t></w:t>
      </w:r>
      <w:r>
        <w:rPr>
          <w:sz w:val="144"/>
        </w:rPr>
        <w:tab/>
        <w:tab/>
        <w:tab/>
        <w:tab/>
      </w:r>
      <w:r>
        <w:rPr>
          <w:rFonts w:eastAsia="Webdings" w:cs="Webdings" w:ascii="Webdings" w:hAnsi="Webdings"/>
          <w:sz w:val="144"/>
        </w:rPr>
        <w:t></w:t>
      </w:r>
    </w:p>
    <w:p>
      <w:pPr>
        <w:pStyle w:val="Normal"/>
        <w:jc w:val="both"/>
        <w:rPr>
          <w:sz w:val="144"/>
        </w:rPr>
      </w:pPr>
      <w:r>
        <w:rPr>
          <w:sz w:val="144"/>
        </w:rPr>
      </w:r>
    </w:p>
    <w:p>
      <w:pPr>
        <w:pStyle w:val="Normal"/>
        <w:jc w:val="both"/>
        <w:rPr/>
      </w:pPr>
      <w:r>
        <w:rPr/>
        <w:tab/>
        <w:tab/>
        <w:t>au__________</w:t>
        <w:tab/>
        <w:tab/>
        <w:tab/>
        <w:t xml:space="preserve">              ___________n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- SEPARA LAS PALABRAS EN SÍLAB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queso</w:t>
      </w:r>
      <w:r>
        <w:rPr/>
        <w:t>:</w:t>
        <w:tab/>
        <w:t xml:space="preserve">    </w:t>
      </w:r>
      <w:r>
        <w:rPr>
          <w:b/>
        </w:rPr>
        <w:t>que – so</w:t>
      </w:r>
      <w:r>
        <w:rPr/>
        <w:tab/>
        <w:tab/>
      </w:r>
      <w:r>
        <w:rPr>
          <w:b/>
        </w:rPr>
        <w:t>mosquito</w:t>
      </w:r>
      <w:r>
        <w:rPr/>
        <w:t>: 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helado</w:t>
      </w:r>
      <w:r>
        <w:rPr/>
        <w:t>:___________</w:t>
        <w:tab/>
        <w:tab/>
      </w:r>
      <w:r>
        <w:rPr>
          <w:b/>
        </w:rPr>
        <w:t>humo</w:t>
      </w:r>
      <w:r>
        <w:rPr/>
        <w:t>: 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dedo</w:t>
      </w:r>
      <w:r>
        <w:rPr/>
        <w:t>: ____________</w:t>
        <w:tab/>
        <w:tab/>
      </w:r>
      <w:r>
        <w:rPr>
          <w:b/>
        </w:rPr>
        <w:t>elefante</w:t>
      </w:r>
      <w:r>
        <w:rPr/>
        <w:t>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13.- TACHA LAS PALABRAS IGUALES EN CADA F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olchón</w:t>
        <w:tab/>
        <w:tab/>
        <w:t>chacal</w:t>
        <w:tab/>
        <w:tab/>
        <w:t>coche</w:t>
        <w:tab/>
        <w:tab/>
        <w:t>colchón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blusa</w:t>
        <w:tab/>
        <w:tab/>
        <w:tab/>
        <w:t>blanca</w:t>
        <w:tab/>
        <w:tab/>
        <w:t>blusa</w:t>
        <w:tab/>
        <w:tab/>
        <w:t>balcón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florero</w:t>
        <w:tab/>
        <w:tab/>
        <w:tab/>
        <w:t>flores</w:t>
        <w:tab/>
        <w:tab/>
        <w:t>florista</w:t>
        <w:tab/>
        <w:t>florer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hicle</w:t>
        <w:tab/>
        <w:tab/>
        <w:tab/>
        <w:t>chicles</w:t>
        <w:tab/>
        <w:tab/>
        <w:t>chicle</w:t>
        <w:tab/>
        <w:tab/>
        <w:t>clich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- COMPLETA ESTAS FRASES CON LAS SIGUIENTES PALAB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</w:t>
      </w:r>
      <w:r>
        <w:rPr>
          <w:b/>
        </w:rPr>
        <w:t xml:space="preserve">llueve </w:t>
        <w:tab/>
        <w:tab/>
        <w:tab/>
        <w:t>hojas verdes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gallinas </w:t>
        <w:tab/>
        <w:tab/>
        <w:tab/>
        <w:t>bl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La nieve es 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Cuando _______________ uso el paraguas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Las plantas tiene _____________________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Las ______________ viven en el cor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- FORMA FRASES CON LAS SIGUIENTES PALAB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alle, coche 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ntonio, libro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rena, play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- COLOCA LA PALABRA ADECU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vej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 xml:space="preserve">    </w:t>
        <w:tab/>
        <w:t xml:space="preserve"> La ____________ produce lana y lech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rej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uerv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El ___________ hace su nido en los árbole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uerp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alient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El bombero es muy 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ali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- NOMBRE  PROPIO Y COMÚ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/>
        <w:t>Rodea los nombres propios (</w:t>
      </w:r>
      <w:r>
        <w:rPr>
          <w:b/>
        </w:rPr>
        <w:t>personas y ciudades</w:t>
      </w:r>
      <w:r>
        <w:rPr/>
        <w:t>) que aparecen en este tex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  <w:t>La familia de Javier organiza un viaje este fin de semana. Sus padres, Pedro y María, quieren visitar San Sebastián y Bilbao. Javier y su hermana Ana están muy contentos porque van a ver el acuario y un museo muy importante. El domingo por la tarde regresarán a Pampl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Textoindependiente3"/>
        <w:jc w:val="both"/>
        <w:rPr/>
      </w:pPr>
      <w:r>
        <w:rPr/>
        <w:t>18.- COMPLETA ESTAS FRASES PONIENDO SU ADJETIVO, ES DECIR, CÓMO 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ind w:left="708" w:hanging="0"/>
        <w:jc w:val="both"/>
        <w:rPr/>
      </w:pPr>
      <w:r>
        <w:rPr/>
        <w:t>El tomate es_____________________</w:t>
        <w:tab/>
        <w:t>la tarta es_____________________</w:t>
      </w:r>
    </w:p>
    <w:p>
      <w:pPr>
        <w:pStyle w:val="Textoindependiente3"/>
        <w:ind w:left="708" w:hanging="0"/>
        <w:jc w:val="both"/>
        <w:rPr/>
      </w:pPr>
      <w:r>
        <w:rPr/>
      </w:r>
    </w:p>
    <w:p>
      <w:pPr>
        <w:pStyle w:val="Textoindependiente3"/>
        <w:ind w:left="708" w:hanging="0"/>
        <w:jc w:val="both"/>
        <w:rPr/>
      </w:pPr>
      <w:r>
        <w:rPr/>
        <w:t>La casa es_______________________</w:t>
        <w:tab/>
        <w:t>el bosque es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19.- ELIGE Y COL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45720</wp:posOffset>
                </wp:positionV>
                <wp:extent cx="4572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3.6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45720</wp:posOffset>
                </wp:positionV>
                <wp:extent cx="4572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3.6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l                    la </w:t>
        <w:tab/>
        <w:t xml:space="preserve">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 gato</w:t>
        <w:tab/>
        <w:t>_____ gata</w:t>
        <w:tab/>
        <w:tab/>
        <w:tab/>
        <w:t>____ leona</w:t>
        <w:tab/>
        <w:t>____ leó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 perra</w:t>
        <w:tab/>
        <w:t>_____ perro</w:t>
        <w:tab/>
        <w:tab/>
        <w:tab/>
        <w:t>____ hermano ____ herman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 tío         _____ tía</w:t>
        <w:tab/>
        <w:t xml:space="preserve"> </w:t>
        <w:tab/>
        <w:tab/>
        <w:t>____ padre      _____ ma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20.- ELIGE Y COL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53340</wp:posOffset>
                </wp:positionV>
                <wp:extent cx="4572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4.2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53340</wp:posOffset>
                </wp:positionV>
                <wp:extent cx="4572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4.2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</w:t>
      </w:r>
      <w:r>
        <w:rPr>
          <w:b/>
        </w:rPr>
        <w:t>un</w:t>
      </w:r>
      <w:r>
        <w:rPr/>
        <w:tab/>
        <w:tab/>
        <w:t xml:space="preserve">      </w:t>
      </w:r>
      <w:r>
        <w:rPr>
          <w:b/>
        </w:rPr>
        <w:t>u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 coche</w:t>
        <w:tab/>
        <w:t>_____ coches</w:t>
        <w:tab/>
        <w:tab/>
        <w:tab/>
        <w:t>_____libro    ____lib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 balones _____ balón</w:t>
        <w:tab/>
        <w:tab/>
        <w:tab/>
        <w:t>_____árbol   ____ árbo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 día</w:t>
        <w:tab/>
        <w:t>_____ días</w:t>
        <w:tab/>
        <w:tab/>
        <w:tab/>
        <w:t>_____ año    ____ años</w:t>
      </w:r>
    </w:p>
    <w:p>
      <w:pPr>
        <w:pStyle w:val="Textoindependiente3"/>
        <w:jc w:val="both"/>
        <w:rPr/>
      </w:pPr>
      <w:r>
        <w:rPr/>
        <w:t>21.- FAMILIAS DE PALABRAS. UNE LAS PALABRAS RELACIONADAS ENTRE SÍ. COMPLÉTALAS DONDE FALTE ALG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3611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ad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naderí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r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ñer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 xml:space="preserve">22.- LEE ESTAS PALABRAS Y UNE CON UNA FLECHA LAS PALABRAS QUE SIGNIFIQUEN </w:t>
      </w:r>
      <w:r>
        <w:rPr>
          <w:u w:val="single"/>
        </w:rPr>
        <w:t>LO MISM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bonito</w:t>
        <w:tab/>
        <w:tab/>
        <w:tab/>
        <w:t>luminoso</w:t>
        <w:tab/>
        <w:tab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alegre</w:t>
        <w:tab/>
        <w:tab/>
        <w:tab/>
        <w:t>colegio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escuela</w:t>
        <w:tab/>
        <w:tab/>
        <w:t>hermoso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brillante</w:t>
        <w:tab/>
        <w:tab/>
        <w:t>contento</w:t>
      </w:r>
    </w:p>
    <w:p>
      <w:pPr>
        <w:pStyle w:val="Textoindependiente2"/>
        <w:rPr/>
      </w:pPr>
      <w:r>
        <w:rPr/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23.- LEE ESTAS PALABRAS Y UNE CON UNA FLECHA LAS QUE SIGNIFIQUEN LO </w:t>
      </w:r>
      <w:r>
        <w:rPr>
          <w:u w:val="single"/>
        </w:rPr>
        <w:t>CONTRARI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seco</w:t>
        <w:tab/>
        <w:tab/>
        <w:tab/>
        <w:t>pequeño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dulce</w:t>
        <w:tab/>
        <w:tab/>
        <w:tab/>
        <w:t>viejo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grande</w:t>
        <w:tab/>
        <w:tab/>
        <w:t>mojado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nuevo</w:t>
        <w:tab/>
        <w:tab/>
        <w:tab/>
        <w:t>amarg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- ESCRIBE LO QUE EL PROFESOR/A TE VA A DICT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DICTAD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25.- OBSERVA Y COMPLETA LOS ESPACIOS VACÍOS.</w:t>
      </w:r>
    </w:p>
    <w:p>
      <w:pPr>
        <w:pStyle w:val="Textoindependiente3"/>
        <w:jc w:val="both"/>
        <w:rPr/>
      </w:pPr>
      <w:r>
        <w:rPr/>
        <w:t xml:space="preserve"> </w:t>
      </w:r>
    </w:p>
    <w:p>
      <w:pPr>
        <w:pStyle w:val="Textoindependiente3"/>
        <w:jc w:val="both"/>
        <w:rPr/>
      </w:pPr>
      <w:r>
        <w:rPr/>
        <w:tab/>
        <w:t>¿</w:t>
      </w:r>
      <w:r>
        <w:rPr>
          <w:b w:val="false"/>
        </w:rPr>
        <w:t>Qué hago</w:t>
      </w:r>
      <w:r>
        <w:rPr/>
        <w:t xml:space="preserve"> </w:t>
      </w:r>
      <w:r>
        <w:rPr>
          <w:u w:val="single"/>
        </w:rPr>
        <w:t>ahora?</w:t>
      </w:r>
      <w:r>
        <w:rPr/>
        <w:tab/>
        <w:t xml:space="preserve">  ¿</w:t>
      </w:r>
      <w:r>
        <w:rPr>
          <w:b w:val="false"/>
        </w:rPr>
        <w:t>qué hice</w:t>
      </w:r>
      <w:r>
        <w:rPr/>
        <w:t xml:space="preserve"> </w:t>
      </w:r>
      <w:r>
        <w:rPr>
          <w:u w:val="single"/>
        </w:rPr>
        <w:t>ayer?</w:t>
      </w:r>
      <w:r>
        <w:rPr/>
        <w:tab/>
        <w:tab/>
        <w:t>¿</w:t>
      </w:r>
      <w:r>
        <w:rPr>
          <w:b w:val="false"/>
        </w:rPr>
        <w:t>qué haré</w:t>
      </w:r>
      <w:r>
        <w:rPr/>
        <w:t xml:space="preserve"> </w:t>
      </w:r>
      <w:r>
        <w:rPr>
          <w:u w:val="single"/>
        </w:rPr>
        <w:t>mañana?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ind w:left="708" w:hanging="0"/>
        <w:jc w:val="both"/>
        <w:rPr/>
      </w:pPr>
      <w:r>
        <w:rPr/>
        <w:t xml:space="preserve">          </w:t>
      </w:r>
      <w:r>
        <w:rPr/>
        <w:t>como</w:t>
        <w:tab/>
        <w:tab/>
        <w:t xml:space="preserve">        comí</w:t>
        <w:tab/>
        <w:tab/>
        <w:tab/>
        <w:t xml:space="preserve">        comeré</w:t>
      </w:r>
    </w:p>
    <w:p>
      <w:pPr>
        <w:pStyle w:val="Textoindependiente3"/>
        <w:ind w:left="708" w:hanging="0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ab/>
        <w:t xml:space="preserve">   ____________</w:t>
        <w:tab/>
        <w:t xml:space="preserve">        jugué</w:t>
        <w:tab/>
        <w:tab/>
        <w:tab/>
        <w:t>_______________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ind w:left="708" w:hanging="0"/>
        <w:jc w:val="both"/>
        <w:rPr/>
      </w:pPr>
      <w:r>
        <w:rPr/>
        <w:t xml:space="preserve">  </w:t>
      </w:r>
      <w:r>
        <w:rPr/>
        <w:t>____________</w:t>
        <w:tab/>
        <w:t>____________</w:t>
        <w:tab/>
        <w:tab/>
        <w:t xml:space="preserve">        dormiré</w:t>
      </w:r>
    </w:p>
    <w:p>
      <w:pPr>
        <w:pStyle w:val="Textoindependiente3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- ORDENA LAS PALABRAS Y FORMA FRASE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jirafa alta la es : ____________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 enfermo gato está: ________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omen los zanahorias conejos: _________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Listaconvietas">
    <w:name w:val="Lista con viñeta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8:00Z</dcterms:created>
  <dc:creator>N111700</dc:creator>
  <dc:description/>
  <cp:keywords/>
  <dc:language>en-US</dc:language>
  <cp:lastModifiedBy>-</cp:lastModifiedBy>
  <cp:lastPrinted>2004-04-19T08:53:00Z</cp:lastPrinted>
  <dcterms:modified xsi:type="dcterms:W3CDTF">2012-07-13T03:58:00Z</dcterms:modified>
  <cp:revision>2</cp:revision>
  <dc:subject/>
  <dc:title> </dc:title>
</cp:coreProperties>
</file>