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53340</wp:posOffset>
                </wp:positionV>
                <wp:extent cx="2834640" cy="4572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4.2pt;width:223.1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UADERNO DEL ALUMNO/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PRUEBA EVALUACIÓN INICIAL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E LENGUA  CASTELLANA. 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4º CURSO EDUCACIÓN PRIMARIA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UEBA DE EVALUACIÓN INICIAL DE LENGUA ESPAÑ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º CURSO DE EDUCACIÓN PRIM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sz w:val="24"/>
        </w:rPr>
      </w:pPr>
      <w:r>
        <w:rPr>
          <w:sz w:val="24"/>
        </w:rPr>
        <w:t>CUADERNILLO DE EJERCIC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__________________________CURSO:___________FECHA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- COMPRENSIÓN O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Contesta a estas preguntas relacionadas con la historia que te ha leído tu profesor/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- ¿Quién informa del accidente ocurrido?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- ¿En qué momento del día ocurrió el accidente?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- ¿Qué dos personas sufren el accidente? 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- ¿Qué hacia la anciana cuando fue atropellada? 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.- ¿Qué heridas sufrió la anciana? 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6.- ¿Qué heridas sufrió el joven motorista?. 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.- ¿A dónde y cómo fueron trasladados los heridos? _____________________</w:t>
      </w:r>
    </w:p>
    <w:p>
      <w:pPr>
        <w:pStyle w:val="Sangra2detindependiente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8.- Cita alguna de las medidas que el Ayuntamiento va a poner para evitar los accidentes.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.- EXPRESIÓN ORAL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Cuenta  lo que sucede en este dibujo. 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135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- COMPRENSIÓN LECT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e con atención el siguiente tex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 barco de plo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Había una vez un hombre que sabía hacer muchas cosas: figuras de papel, muñecos de trapo, coches de madera... Un día, encontró un pedazo de plomo y pensó qué podía hacer con él. Por fin, construyó un maravilloso barco y se lo entregó a su hij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niño, muy contento, corrió a ponerlo en la bañera. Pero el barco de plomo hizo glub, glub, glub y se hundió. El niño se marchó enfadado y el barco se quedó muy triste en el fondo de la bañera pens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Quisiera ser un barco de madera y navegar en los estanques, en el río, en el mar... Así, los niños podrán jugar conmigo" Y las burbujas de aire que subían del fondo de la bañera tenían forma de lágri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tonces llegó el hombre que sabía hacer muchas cosas y dij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Este barco sólo es un adorno. No puede flo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 lo puso encima de la mesa. El barco de plomo se sintió feliz. ¡Servía para algo!. Y servir para algo es importante. Pero luego empezó a pens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Un barco no es un adorno. Un barco está hecho para el agua".</w:t>
      </w:r>
    </w:p>
    <w:p>
      <w:pPr>
        <w:pStyle w:val="Normal"/>
        <w:ind w:firstLine="708"/>
        <w:jc w:val="both"/>
        <w:rPr/>
      </w:pPr>
      <w:r>
        <w:rPr/>
        <w:t>Entonces, el barco sintió que algo lo empujaba. Era un coche de juguete. El niño reía con aquel juego que había inventado y gritab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¡Pasen y vean!. ¡La lucha del coche contra el barco!.</w:t>
      </w:r>
    </w:p>
    <w:p>
      <w:pPr>
        <w:pStyle w:val="Normal"/>
        <w:ind w:firstLine="708"/>
        <w:jc w:val="both"/>
        <w:rPr/>
      </w:pPr>
      <w:r>
        <w:rPr/>
        <w:t>El coche empujaba, empujaba... hasta que el barco cayó de la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el suelo, el barco de plomo mostraba un enorme agujero. Y, por aquel agujero, se escapó un suspiro que parecía decir:</w:t>
      </w:r>
    </w:p>
    <w:p>
      <w:pPr>
        <w:pStyle w:val="Normal"/>
        <w:ind w:firstLine="708"/>
        <w:jc w:val="both"/>
        <w:rPr/>
      </w:pPr>
      <w:r>
        <w:rPr/>
        <w:t>- Ya no sirvo ni para adorno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dos miraron con tristeza al bar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pronto, los ojos del niño se iluminaron en una sonrisa y gritó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¡Es un barco naufragado!. ¡El barco naufragado más hermoso del mundo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gió el barco con cuidado y lo puso en el acuario. El barco se hundió rápidamente y los peces huyeron asustados. Pero luego se acercaron a curiosear. Y con los movimientos suaves de sus aletas y sus agallas se decían unos a otr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Miren, es el barco naufragado más hermoso del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 el barco era feliz. Y en medio de aquel mar de juguete pensab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Este es el sitio ideal para un barco de plomo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 las burbujas de aire que salían por el agujero del barco tenían forma de sonr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independiente2"/>
        <w:rPr/>
      </w:pPr>
      <w:r>
        <w:rPr/>
        <w:t>RESPONDE A ESTAS PREGUNTAS  RELACIONADAS CON EL TEXTO QUE HAS LE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- ¿ De qué trata el cuento? 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¿Quién construyó el barco?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-  ¿Para quién se construyó el barco? :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- ¿ Qué le pasó al barco en la bañera ? 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  ¿Por qué se hundió?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5.-  ¿Qué se quiere decir con la frase “las burbujas de aire que subían del fondo de la bañera tenían forma de lágrimas?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5.- ¿ Qué empujo al barco de plomo cuando estaba encima de la mesa? : 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- ¿ Qué le pasé al barco cuando cayó de la mesa? 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- ¿ Cuál fue el destino del barco de plomo con un agujero? :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- ¿ Cómo se sintió el barco de plomo en el fondo de la pecera? 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¿Qué es un barco naufragado?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4.- EXACTITUD LECTORA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Lee en voz alta este tex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7"/>
        <w:rPr>
          <w:u w:val="single"/>
        </w:rPr>
      </w:pPr>
      <w:r>
        <w:rPr>
          <w:u w:val="single"/>
        </w:rPr>
        <w:t>La leyenda de la mar sala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Había una vez dos hermanos que vivían en una aldea de pescadores en Asia. </w:t>
      </w:r>
      <w:r>
        <w:rPr>
          <w:b/>
        </w:rPr>
        <w:t>Chen</w:t>
      </w:r>
      <w:r>
        <w:rPr/>
        <w:t xml:space="preserve">, el mayor, era malo y envidioso. </w:t>
      </w:r>
      <w:r>
        <w:rPr>
          <w:b/>
        </w:rPr>
        <w:t>Liu</w:t>
      </w:r>
      <w:r>
        <w:rPr/>
        <w:t>, el más joven, era muy trabajador. Todas las mañanas salía a pescar con su barca, peros sus redes estaban muy viejas, se rompían por todas partes y los peces se escapa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a noche, Liu estaba tan desesperado que no podía dormir.  Entonces se le apareció un vi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iu, tú has sido muy trabajador – le dijo -, y por ello te voy a regalar este puchero de barro que es mágico. Hará cambiar tu vida. Sólo tendrás que decirle: ”Puchero, dame sal” y se llenará de ese alimento tan necesario para las personas. Luego le dirás: “Detente, muchas gracias”, y el puchero quedará vací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í lo hizo Liu. Cada mañana hablaba al puchero y éste se llenaba de sal. Liu la vendía y ganaba mucho dinero. Chen, su hermano, estaba verde de envidia. Una mañana espió a su hermano y le oyó decir: “Puchero, dame sal”. En cuanto Liu partió hacia el mercado, Chen robó el puchero y huyó con él en su barca. En alta mar pronunció la fórmula mágica: “Puchero, dame sal”. El puchero se llenó del todo y más que del todo, la sal se derramó por la barca hasta llenarla. La barca empezó a hundirse, a hundirs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¡Socorro, nos vamos al fondo! - gritaba Chen, pero no sabía la fórmula para detener el puch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barca, Chen y el puchero se fueron al fondo del mar.</w:t>
      </w:r>
    </w:p>
    <w:p>
      <w:pPr>
        <w:pStyle w:val="Normal"/>
        <w:jc w:val="both"/>
        <w:rPr/>
      </w:pPr>
      <w:r>
        <w:rPr/>
        <w:tab/>
        <w:t>El puchero sigue allí dando sal, y sal y más sal y por eso el mar es sala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 </w:t>
      </w:r>
      <w:r>
        <w:rPr/>
        <w:t>5.- VELOCIDAD LECTORA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6"/>
        </w:numPr>
        <w:rPr/>
      </w:pPr>
      <w:r>
        <w:rPr/>
        <w:t>Lee este texto.</w:t>
      </w:r>
    </w:p>
    <w:p>
      <w:pPr>
        <w:pStyle w:val="Textoindependiente2"/>
        <w:jc w:val="center"/>
        <w:rPr>
          <w:u w:val="single"/>
        </w:rPr>
      </w:pPr>
      <w:r>
        <w:rPr>
          <w:u w:val="single"/>
        </w:rPr>
        <w:t>El puma y el desier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l empezar el día, un diez de julio, un puma se acercaba cojeando a una choza de indios </w:t>
      </w:r>
      <w:r>
        <w:rPr>
          <w:b/>
        </w:rPr>
        <w:t xml:space="preserve">papago, </w:t>
      </w:r>
      <w:r>
        <w:rPr/>
        <w:t>una pequeña construcción de hierba y de ramas, a orillas de un río seco en el desierto de sonora, en Ari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trás se alzaba el Monte Escorpión, una montaña de color rojo oscuro. Detrás de aquella montaña se extendía el desierto en todas las direcciones. Estaba aseguro, caliente y tranqu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s zorras enanas, que habían estado toda la noche de caza, se retiraban a sus madrigueras subterráneas. Los murciélagos se metían volando en las cavernas de la montaña para pasarse el día colgados cabeza 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puma estaba hambriento y se moría de sed. La bala de un cazador furtivo le había herido una  zarpa, y se había pasado dos semanas echado en su guarida a medio camino de lo más alto de la montaña, cuidando su herida. Ese día, mientras salía el sol, se levantó. Tenía que comer y be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desierto se extendía a sus pies. Se paró y miró hacia abajo, al río seco llamado arroyo: no llevaba agua, pero, en la estación de  las lluvias, podía convertirse en un torrente furioso tras una torm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 puma los seres humanos le daban miedo, pero esta mañana estaba desesp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día un metro y ochenta centímetros de largo, y casi un metro de alto. Tenía la piel de un marrón rojizo por arriba y blanca por abajo. Un bigote negro manchaba su cara. También eran negras la parte de atrás de las orejas y la punta del ra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ba gruñendo mientras bajaba por la montaña, que era un enorme y viejo volcán, cerca de la cima había pozas donde vivían castores y peces, a las que el puma solía ir a cazar y beber. Pero ese día decidió bajar, porque le costaba menos esfuerzo que sub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sol, que iba ascendiendo, empezaba a quemar desde lo alto y calentaba las rocas y la tierra hasta tal punto que el calor traspasaba incluso las zarpas del puma. Se detuvo a la sombra de una roca a las ocho de la mañana, cuando la temperatura alcanzaba casi los veintisiete 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e día sería memorable. El puma y muchos de los animales que vivían en los alrededores del Monte Escorpión, se verían afectados por aquel diez de julio. Algunos sobrevivirán y otros no, porque el desierto es implacab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6.- RESUMEN DE UN TEXTO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Haz un resumen de la historia que a continuación vas a le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cigarra y la hormi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En los felices días del verano, una cigarra alegre aprovechaba el calor cantando y bailando. Mientras tanto, la sufrida hormiga no descansaba en la búsqueda de comida que llevar a su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igarra se burlaba de la hormiga y le decí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¿ No es más bonito gozar  de la vida con bellas canciones, como yo hago, que trabajar todo el día como haces t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hormiga callaba y seguía afanánd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o llegó el invierno y, con los fríos, la cigarra guardó silencio y tuvo que refugiarse en cualquier agujero. Allí, sin nada que llevarse a la boca y casi helada, se acordó de la hormiga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- Ella estará calentita en su casa y seguro que no le falta alimento en la despensa. Iré a verl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cudió la cigarra al hormiguero y, zalamera, preguntó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- ¿No tendrás, buena hormiga, algo para comer y un rincón caliente donde pasar el invierno?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ntonces la hormiga, muy enfadada, le contestó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- Yo trabajaba duro en verano para no pasar hambre en estos días fríos, ¿qué hacías tú en el buen tiempo?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igarra tuvo que admitirlo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- Yo cantaba y reía alegremente sin pensar en el futur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Y la hormiga le replicó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- Pues ahora yo canto y me alegro, mientras tú sufres hambre y frío por culpa de tu holgazanería. Vete y no desprecies a los que trabajan por susten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RESUM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independiente2"/>
        <w:rPr/>
      </w:pPr>
      <w:r>
        <w:rPr/>
        <w:t>7.- PRODUCCIÓN DE TEXTOS ESCRITO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Observa estas viñetas. Ordénalas con números. Inventa una historia. 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5504180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8.- CONSTRUCCIÓN DE FRASE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rdena las siguientes palabras y construye fras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eces en el agua nadan los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ibros niños en la leen biblioteca los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rre por el perro la calle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arola contra chocó el coche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9.- ORACIONES INTERROGATIVAS Y EXCLAMATIVAS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on los signos de interrogación exclamación en las siguientes fra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Interrogativa</w:t>
      </w:r>
      <w:r>
        <w:rPr/>
        <w:t xml:space="preserve">:  </w:t>
        <w:tab/>
        <w:t>Hace  mucho frí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Enunciativa</w:t>
      </w:r>
      <w:r>
        <w:rPr/>
        <w:t>:</w:t>
        <w:tab/>
        <w:tab/>
        <w:t>Mi profesor tiene bigot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Exclamativa</w:t>
      </w:r>
      <w:r>
        <w:rPr/>
        <w:t xml:space="preserve">: </w:t>
        <w:tab/>
        <w:tab/>
        <w:t>Es impresionant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Construye  dos oracione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</w:rPr>
        <w:t>Interrogativa</w:t>
      </w:r>
      <w:r>
        <w:rPr/>
        <w:t>: 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</w:rPr>
        <w:t>Exclamativa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0.- LA ORACIÓN GRAMATIC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ubraya el </w:t>
      </w:r>
      <w:r>
        <w:rPr>
          <w:b/>
          <w:u w:val="single"/>
        </w:rPr>
        <w:t>sujeto</w:t>
      </w:r>
      <w:r>
        <w:rPr/>
        <w:t xml:space="preserve"> de las siguientes oraciones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Los niños juegan en el patio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El perro pastor cuida el rebaño de ovejas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Marta dibuja muy bien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ubraya el </w:t>
      </w:r>
      <w:r>
        <w:rPr>
          <w:b/>
          <w:u w:val="single"/>
        </w:rPr>
        <w:t>predicado</w:t>
      </w:r>
      <w:r>
        <w:rPr/>
        <w:t xml:space="preserve"> de las siguientes oraciones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El viento arrastró las nubes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El oleaje  inundó el paseo marítimo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Iñaki  lee un libro de aventuras.</w:t>
      </w:r>
    </w:p>
    <w:p>
      <w:pPr>
        <w:pStyle w:val="TextBody"/>
        <w:ind w:left="1416" w:hanging="0"/>
        <w:rPr/>
      </w:pPr>
      <w:r>
        <w:rPr/>
      </w:r>
    </w:p>
    <w:p>
      <w:pPr>
        <w:pStyle w:val="Textoindependiente2"/>
        <w:rPr/>
      </w:pPr>
      <w:r>
        <w:rPr/>
        <w:t xml:space="preserve">11.- CLASES DE PALABRAS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En las palabras subrayadas, identifica los nombres, adjetivos y verbos. Agrúpalos en filas.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/>
      </w:pPr>
      <w:r>
        <w:rPr>
          <w:b w:val="false"/>
          <w:i/>
        </w:rPr>
        <w:tab/>
        <w:t xml:space="preserve">El </w:t>
      </w:r>
      <w:r>
        <w:rPr>
          <w:b w:val="false"/>
          <w:i/>
          <w:u w:val="single"/>
        </w:rPr>
        <w:t>jardín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está</w:t>
      </w:r>
      <w:r>
        <w:rPr>
          <w:b w:val="false"/>
          <w:i/>
        </w:rPr>
        <w:t xml:space="preserve"> lleno de flores. En clase hay </w:t>
      </w:r>
      <w:r>
        <w:rPr>
          <w:b w:val="false"/>
          <w:i/>
          <w:u w:val="single"/>
        </w:rPr>
        <w:t>pupitres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grandes</w:t>
      </w:r>
      <w:r>
        <w:rPr>
          <w:b w:val="false"/>
          <w:i/>
        </w:rPr>
        <w:t xml:space="preserve"> y sillas </w:t>
      </w:r>
      <w:r>
        <w:rPr>
          <w:b w:val="false"/>
          <w:i/>
          <w:u w:val="single"/>
        </w:rPr>
        <w:t>pequeñas</w:t>
      </w:r>
      <w:r>
        <w:rPr>
          <w:b w:val="false"/>
          <w:i/>
        </w:rPr>
        <w:t xml:space="preserve">. </w:t>
      </w:r>
      <w:r>
        <w:rPr>
          <w:b w:val="false"/>
          <w:i/>
          <w:u w:val="single"/>
        </w:rPr>
        <w:t>Pedro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dibuja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mariposas</w:t>
      </w:r>
      <w:r>
        <w:rPr>
          <w:b w:val="false"/>
          <w:i/>
        </w:rPr>
        <w:t xml:space="preserve"> amarillas y </w:t>
      </w:r>
      <w:r>
        <w:rPr>
          <w:b w:val="false"/>
          <w:i/>
          <w:u w:val="single"/>
        </w:rPr>
        <w:t>azules</w:t>
      </w:r>
      <w:r>
        <w:rPr>
          <w:b w:val="false"/>
          <w:i/>
        </w:rPr>
        <w:t>.</w:t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oindependiente2"/>
        <w:ind w:left="708" w:hanging="0"/>
        <w:rPr/>
      </w:pPr>
      <w:r>
        <w:rPr/>
        <w:t>Nombre: __________________________________________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ind w:left="708" w:hanging="0"/>
        <w:rPr/>
      </w:pPr>
      <w:r>
        <w:rPr/>
        <w:t>Adjetivos: _________________________________________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ind w:left="708" w:hanging="0"/>
        <w:rPr/>
      </w:pPr>
      <w:r>
        <w:rPr/>
        <w:t>Verbos: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oindependiente2"/>
        <w:rPr/>
      </w:pPr>
      <w:r>
        <w:rPr/>
        <w:t>12.- EL GENÉRO Y NÚMERO DE LOS NOMB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dica el género (</w:t>
      </w:r>
      <w:r>
        <w:rPr>
          <w:b/>
        </w:rPr>
        <w:t>masculino o femenino</w:t>
      </w:r>
      <w:r>
        <w:rPr/>
        <w:t>) de los siguientes nomb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Leona: _____________</w:t>
        <w:tab/>
        <w:tab/>
        <w:t>sombrero: 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so: _______________</w:t>
        <w:tab/>
        <w:tab/>
        <w:t>llave: 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ía: _______________</w:t>
        <w:tab/>
        <w:tab/>
        <w:t>lápiz: 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dica el número (</w:t>
      </w:r>
      <w:r>
        <w:rPr>
          <w:b/>
        </w:rPr>
        <w:t>singular o plural</w:t>
      </w:r>
      <w:r>
        <w:rPr/>
        <w:t>) de los siguientes nomb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eces: _____________</w:t>
        <w:tab/>
        <w:tab/>
        <w:t>abeja: 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Árbol: _____________</w:t>
        <w:tab/>
        <w:tab/>
        <w:t>hojas: 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Mesas: ____________</w:t>
        <w:tab/>
        <w:tab/>
        <w:t>sillón: 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oindependiente2"/>
        <w:rPr/>
      </w:pPr>
      <w:r>
        <w:rPr/>
        <w:t>13.-  PALABRAS, SÍLABAS Y LETRA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Separa las sílabas de las siguientes palabras. </w:t>
      </w:r>
    </w:p>
    <w:p>
      <w:pPr>
        <w:pStyle w:val="Textoindependiente2"/>
        <w:rPr>
          <w:sz w:val="26"/>
        </w:rPr>
      </w:pPr>
      <w:r>
        <w:rPr>
          <w:sz w:val="26"/>
        </w:rPr>
      </w:r>
    </w:p>
    <w:p>
      <w:pPr>
        <w:pStyle w:val="Textoindependiente2"/>
        <w:ind w:left="708" w:hanging="0"/>
        <w:rPr/>
      </w:pPr>
      <w:r>
        <w:rPr/>
        <w:t>montañas</w:t>
      </w:r>
      <w:r>
        <w:rPr>
          <w:b w:val="false"/>
        </w:rPr>
        <w:t xml:space="preserve"> : </w:t>
      </w:r>
      <w:r>
        <w:rPr/>
        <w:t>mon- ta- ñas</w:t>
      </w:r>
      <w:r>
        <w:rPr>
          <w:b w:val="false"/>
        </w:rPr>
        <w:tab/>
        <w:tab/>
        <w:tab/>
      </w:r>
      <w:r>
        <w:rPr/>
        <w:t>arcilla</w:t>
      </w:r>
      <w:r>
        <w:rPr>
          <w:b w:val="false"/>
        </w:rPr>
        <w:t>: ______________________</w:t>
      </w:r>
    </w:p>
    <w:p>
      <w:pPr>
        <w:pStyle w:val="Textoindependiente2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ind w:left="708" w:hanging="0"/>
        <w:rPr/>
      </w:pPr>
      <w:r>
        <w:rPr/>
        <w:t>mesa</w:t>
      </w:r>
      <w:r>
        <w:rPr>
          <w:b w:val="false"/>
        </w:rPr>
        <w:t>: __________________</w:t>
        <w:tab/>
        <w:tab/>
        <w:tab/>
      </w:r>
      <w:r>
        <w:rPr/>
        <w:t>marinero</w:t>
      </w:r>
      <w:r>
        <w:rPr>
          <w:b w:val="false"/>
        </w:rPr>
        <w:t>: ___________________</w:t>
      </w:r>
    </w:p>
    <w:p>
      <w:pPr>
        <w:pStyle w:val="Textoindependiente2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ind w:left="708" w:hanging="0"/>
        <w:rPr/>
      </w:pPr>
      <w:r>
        <w:rPr/>
        <w:t>compás</w:t>
      </w:r>
      <w:r>
        <w:rPr>
          <w:b w:val="false"/>
        </w:rPr>
        <w:t>: ________________</w:t>
        <w:tab/>
        <w:tab/>
        <w:tab/>
      </w:r>
      <w:r>
        <w:rPr/>
        <w:t>ordenador</w:t>
      </w:r>
      <w:r>
        <w:rPr>
          <w:b w:val="false"/>
        </w:rPr>
        <w:t>: __________________</w:t>
      </w:r>
    </w:p>
    <w:p>
      <w:pPr>
        <w:pStyle w:val="Textoindependiente2"/>
        <w:rPr/>
      </w:pPr>
      <w:r>
        <w:rPr/>
        <w:t>14.- FAMILIAS DE PALABRA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Fomad familias de palabras.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ind w:left="708" w:hanging="0"/>
        <w:rPr/>
      </w:pPr>
      <w:r>
        <w:rPr/>
        <w:t>Pastel: ____________________________________________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ind w:left="708" w:hanging="0"/>
        <w:rPr/>
      </w:pPr>
      <w:r>
        <w:rPr/>
        <w:t>Zapatero: _________________________________________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ind w:left="708" w:hanging="0"/>
        <w:rPr/>
      </w:pPr>
      <w:r>
        <w:rPr/>
        <w:t>Jugar: ____________________________________________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ind w:left="708" w:hanging="0"/>
        <w:rPr/>
      </w:pPr>
      <w:r>
        <w:rPr/>
        <w:t>Barco: ____________________________________________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rPr/>
      </w:pPr>
      <w:r>
        <w:rPr/>
        <w:t>15.- SINÓNIMO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Escribe una palabra que signifique lo mismo (</w:t>
      </w:r>
      <w:r>
        <w:rPr/>
        <w:t>sinónimo</w:t>
      </w:r>
      <w:r>
        <w:rPr>
          <w:b w:val="false"/>
        </w:rPr>
        <w:t>) que: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ind w:left="708" w:hanging="0"/>
        <w:rPr/>
      </w:pPr>
      <w:r>
        <w:rPr/>
        <w:t>subir. _______________</w:t>
        <w:tab/>
        <w:tab/>
        <w:t>burro: __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ind w:left="708" w:hanging="0"/>
        <w:rPr/>
      </w:pPr>
      <w:r>
        <w:rPr/>
        <w:t>clase: _______________</w:t>
        <w:tab/>
        <w:tab/>
        <w:t>profesor: _____________</w:t>
      </w:r>
    </w:p>
    <w:p>
      <w:pPr>
        <w:pStyle w:val="Textoindependiente2"/>
        <w:ind w:left="708" w:hanging="0"/>
        <w:rPr/>
      </w:pPr>
      <w:r>
        <w:rPr/>
      </w:r>
    </w:p>
    <w:p>
      <w:pPr>
        <w:pStyle w:val="Textoindependiente2"/>
        <w:ind w:left="708" w:hanging="0"/>
        <w:rPr/>
      </w:pPr>
      <w:r>
        <w:rPr/>
        <w:t>barco: ______________</w:t>
        <w:tab/>
        <w:tab/>
        <w:t>ganar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- ANTÓNI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Escribe una palabra que signifique lo contrario (antónimo) d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hablar: _______________</w:t>
        <w:tab/>
        <w:tab/>
        <w:t>contento: 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erca: ________________</w:t>
        <w:tab/>
        <w:tab/>
        <w:t>veloz: 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uro: _________________</w:t>
        <w:tab/>
        <w:tab/>
        <w:t>duro: 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7.- PALABRAS SIMPLES Y COMPUEST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>Separa las palabras simples que forman la compues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Sacapuntas: _________ y ___________</w:t>
        <w:tab/>
        <w:t>tragasables: _________ y ________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Portafolios: _________ y ___________</w:t>
        <w:tab/>
        <w:t>limpiabotas: ________ y _________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Parachoques: ________ y ___________</w:t>
        <w:tab/>
        <w:t>sacacorchos: ________ y 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18.- ORDEN ALFABÉTICO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Ordena por orden alfabético las siguientes palabras. 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/>
        <w:t>Mermelada</w:t>
        <w:tab/>
        <w:t>pasteles</w:t>
        <w:tab/>
        <w:t>zumo</w:t>
        <w:tab/>
        <w:tab/>
        <w:t>barco</w:t>
        <w:tab/>
        <w:tab/>
        <w:t xml:space="preserve">ave </w:t>
        <w:tab/>
        <w:t>libro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4572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6pt" to="73.3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ve        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19.- PALABRAS Y DEFINICION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>Relaciona las palabras con sus definiciones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artén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rPr/>
            </w:pPr>
            <w:r>
              <w:rPr/>
              <w:t>Líquido que se obtiene al exprimir frutas o verduras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umo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rPr/>
            </w:pPr>
            <w:r>
              <w:rPr/>
              <w:t>Vehículo de transporte público, generalmente urbano y de trayecto fijo, que tiene cabida para muchas personas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árbol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rPr/>
            </w:pPr>
            <w:r>
              <w:rPr/>
              <w:t>Recipiente de cocina, de forma circular, metálico, poco hondo y que se utiliza para freír o guisa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utobús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rPr/>
            </w:pPr>
            <w:r>
              <w:rPr/>
              <w:t>Planta de tronco leñoso y elevado, que se abre en ramas a cierta altura del suelo, y cuyas hojas forman una copa de aspecto diferente para cada especie.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0.- SIGNOS ORTOGRÁFICO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Haz el dictado que te dice tu profesor/a. 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center"/>
        <w:rPr>
          <w:b w:val="false"/>
          <w:b w:val="false"/>
        </w:rPr>
      </w:pPr>
      <w:r>
        <w:rPr>
          <w:u w:val="single"/>
        </w:rPr>
        <w:t>DICTADO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21.-  FORMAS VERBALE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Completa el siguiente recuadro de verbo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9"/>
        <w:ind w:left="1416" w:hanging="0"/>
        <w:rPr/>
      </w:pPr>
      <w:r>
        <w:rPr/>
        <w:t>VERBO</w:t>
        <w:tab/>
        <w:t xml:space="preserve">PASADO           PRESENTE   </w:t>
        <w:tab/>
        <w:t>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Comer</w:t>
        <w:tab/>
        <w:t xml:space="preserve">  comí</w:t>
        <w:tab/>
        <w:tab/>
        <w:t xml:space="preserve">    __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Partir</w:t>
        <w:tab/>
        <w:tab/>
        <w:t>________</w:t>
        <w:tab/>
        <w:t xml:space="preserve">          parto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Cantar</w:t>
        <w:tab/>
        <w:tab/>
        <w:t>________</w:t>
        <w:tab/>
        <w:t xml:space="preserve">   ____________</w:t>
        <w:tab/>
        <w:t xml:space="preserve">   cant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</w:t>
        <w:tab/>
        <w:t xml:space="preserve">      leí</w:t>
        <w:tab/>
        <w:tab/>
        <w:t xml:space="preserve">    __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</w:t>
        <w:tab/>
        <w:t>________</w:t>
        <w:tab/>
        <w:t xml:space="preserve">    ____________</w:t>
        <w:tab/>
        <w:t xml:space="preserve">    sentir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00:00Z</dcterms:created>
  <dc:creator>N111700</dc:creator>
  <dc:description/>
  <cp:keywords/>
  <dc:language>en-US</dc:language>
  <cp:lastModifiedBy>-</cp:lastModifiedBy>
  <cp:lastPrinted>2004-03-08T14:48:00Z</cp:lastPrinted>
  <dcterms:modified xsi:type="dcterms:W3CDTF">2012-07-08T05:00:00Z</dcterms:modified>
  <cp:revision>2</cp:revision>
  <dc:subject/>
  <dc:title> </dc:title>
</cp:coreProperties>
</file>