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97305</wp:posOffset>
                </wp:positionH>
                <wp:positionV relativeFrom="paragraph">
                  <wp:posOffset>128905</wp:posOffset>
                </wp:positionV>
                <wp:extent cx="2926080" cy="64008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0.15pt;width:230.3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CUADERNO DEL ALUMNO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PRUEBA DE EVALUACIÓN INICIAL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E MATEMÁTICAS. 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º CURSO EDUCACIÓN PRI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UEBA DE EVALUACIÓN INICIAL DE 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 CURSO DE EDUCACIÓN PRIMA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UADERNILLO DE EJERCICI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Y APELLIDOS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TRO: ____________________________CURSO: ______Fecha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- LECTURA Y ESCRITURA DE NÚM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Une con flechas la escritura y lectura de cada númer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977"/>
        <w:gridCol w:w="1344"/>
      </w:tblGrid>
      <w:tr>
        <w:trPr/>
        <w:tc>
          <w:tcPr>
            <w:tcW w:w="3047" w:type="dxa"/>
            <w:tcBorders/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9405</wp:posOffset>
                      </wp:positionV>
                      <wp:extent cx="1005840" cy="146304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5.15pt" to="166.9pt,14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diecisi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venta y cuatr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u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esenta y nuev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renta y cin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chenta y cinc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etenta y 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diecioch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eintinu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ie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ompleta su valor posicional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Lucida Console" w:ascii="Lucida Console" w:hAnsi="Lucida Console"/>
        </w:rPr>
        <w:t>■■■■■</w:t>
      </w:r>
      <w:r>
        <w:rPr/>
        <w:t xml:space="preserve">    </w:t>
      </w:r>
      <w:r>
        <w:rPr/>
        <w:tab/>
        <w:tab/>
        <w:tab/>
      </w:r>
      <w:r>
        <w:rPr>
          <w:rFonts w:cs="Lucida Console" w:ascii="Lucida Console" w:hAnsi="Lucida Console"/>
        </w:rPr>
        <w:t>■■■■■    ■■■■■</w:t>
        <w:tab/>
      </w:r>
      <w:r>
        <w:rPr/>
        <w:tab/>
        <w:t xml:space="preserve">       </w:t>
      </w:r>
      <w:r>
        <w:rPr>
          <w:rFonts w:cs="Lucida Console" w:ascii="Lucida Console" w:hAnsi="Lucida Console"/>
        </w:rPr>
        <w:t>■■■■■   ■■■■■</w:t>
      </w:r>
    </w:p>
    <w:p>
      <w:pPr>
        <w:pStyle w:val="Normal"/>
        <w:ind w:left="420" w:hanging="0"/>
        <w:rPr/>
      </w:pPr>
      <w:r>
        <w:rPr>
          <w:rFonts w:cs="Lucida Console" w:ascii="Lucida Console" w:hAnsi="Lucida Console"/>
        </w:rPr>
        <w:t>■■■■■</w:t>
      </w:r>
      <w:r>
        <w:rPr/>
        <w:t xml:space="preserve">  </w:t>
      </w:r>
      <w:r>
        <w:rPr/>
        <w:t xml:space="preserve">+  </w:t>
      </w:r>
      <w:r>
        <w:rPr>
          <w:rFonts w:cs="Lucida Console" w:ascii="Lucida Console" w:hAnsi="Lucida Console"/>
        </w:rPr>
        <w:t>■■■</w:t>
      </w:r>
      <w:r>
        <w:rPr/>
        <w:t xml:space="preserve">               </w:t>
      </w:r>
      <w:r>
        <w:rPr>
          <w:rFonts w:cs="Lucida Console" w:ascii="Lucida Console" w:hAnsi="Lucida Console"/>
        </w:rPr>
        <w:t xml:space="preserve">■■■■■  + </w:t>
      </w:r>
      <w:r>
        <w:rPr/>
        <w:tab/>
        <w:tab/>
        <w:tab/>
        <w:t xml:space="preserve">       </w:t>
      </w:r>
      <w:r>
        <w:rPr>
          <w:rFonts w:cs="Lucida Console" w:ascii="Lucida Console" w:hAnsi="Lucida Console"/>
        </w:rPr>
        <w:t>■■■■■ +  ■■■</w:t>
      </w:r>
    </w:p>
    <w:p>
      <w:pPr>
        <w:pStyle w:val="Normal"/>
        <w:ind w:left="420" w:hanging="0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121920</wp:posOffset>
                </wp:positionV>
                <wp:extent cx="182880" cy="274320"/>
                <wp:effectExtent l="14605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.75pt;margin-top:9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4585</wp:posOffset>
                </wp:positionH>
                <wp:positionV relativeFrom="paragraph">
                  <wp:posOffset>121920</wp:posOffset>
                </wp:positionV>
                <wp:extent cx="182880" cy="274320"/>
                <wp:effectExtent l="14605" t="508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9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6265</wp:posOffset>
                </wp:positionH>
                <wp:positionV relativeFrom="paragraph">
                  <wp:posOffset>121920</wp:posOffset>
                </wp:positionV>
                <wp:extent cx="182880" cy="274320"/>
                <wp:effectExtent l="14605" t="508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9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4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 D  + 3 u = 13</w:t>
      </w:r>
      <w:r>
        <w:rPr/>
        <w:tab/>
        <w:tab/>
        <w:t xml:space="preserve">___ </w:t>
      </w:r>
      <w:r>
        <w:rPr>
          <w:b/>
        </w:rPr>
        <w:t>D</w:t>
      </w:r>
      <w:r>
        <w:rPr/>
        <w:t xml:space="preserve">  +      ___ </w:t>
      </w:r>
      <w:r>
        <w:rPr>
          <w:b/>
        </w:rPr>
        <w:t>u</w:t>
      </w:r>
      <w:r>
        <w:rPr/>
        <w:t xml:space="preserve">  =  ____</w:t>
        <w:tab/>
        <w:t xml:space="preserve">         ____</w:t>
      </w:r>
      <w:r>
        <w:rPr>
          <w:b/>
        </w:rPr>
        <w:t>D</w:t>
      </w:r>
      <w:r>
        <w:rPr/>
        <w:t xml:space="preserve">   +   ____</w:t>
      </w:r>
      <w:r>
        <w:rPr>
          <w:b/>
        </w:rPr>
        <w:t xml:space="preserve">u </w:t>
      </w:r>
      <w:r>
        <w:rPr/>
        <w:t>= 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ompleta el cuadro</w:t>
      </w:r>
    </w:p>
    <w:p>
      <w:pPr>
        <w:pStyle w:val="Normal"/>
        <w:ind w:left="60" w:hanging="0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2126"/>
        <w:gridCol w:w="261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úme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s =        vale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se l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+ 5 =    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cuenta y cuat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ANTERIOR Y POSTERIOR A UN NÚM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Escribe el número que va antes y el que va despu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34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pt" to="51.7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602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pt" to="210.1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338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8pt" to="346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010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pt" to="80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202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pt" to="390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4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b/>
          <w:sz w:val="30"/>
        </w:rPr>
        <w:t>2</w:t>
      </w:r>
      <w:r>
        <w:rPr/>
        <w:t>__        3         _</w:t>
      </w:r>
      <w:r>
        <w:rPr>
          <w:b/>
          <w:sz w:val="28"/>
        </w:rPr>
        <w:t>4</w:t>
      </w:r>
      <w:r>
        <w:rPr/>
        <w:t xml:space="preserve">__                </w:t>
        <w:tab/>
        <w:t>____     48        ____            ____       74         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.2pt" to="37.3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1945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75pt" to="339.7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602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2pt" to="210.1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010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2pt" to="80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390.1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46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2pt" to="253.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        23       _____                     ____      69     ____              ____      47         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202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.6pt" to="390.1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338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6pt" to="346.9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6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6pt" to="37.3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746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6pt" to="217.3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466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6pt" to="253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6pt" to="80.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        98          ____                     _____       9       ____              ____     55        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COMPARAR Y ORDENAR NÚMERO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odea el número may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1371600" cy="82296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7.8pt;width:107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99060</wp:posOffset>
                </wp:positionV>
                <wp:extent cx="1188720" cy="822960"/>
                <wp:effectExtent l="10160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7.8pt;width:93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67945</wp:posOffset>
                </wp:positionV>
                <wp:extent cx="1188720" cy="82296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5.35pt;width:93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99060</wp:posOffset>
                </wp:positionV>
                <wp:extent cx="365760" cy="36576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7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106680</wp:posOffset>
                </wp:positionV>
                <wp:extent cx="274320" cy="36576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8.4pt;width:21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21</w:t>
        <w:tab/>
        <w:tab/>
        <w:t>38</w:t>
        <w:tab/>
        <w:tab/>
        <w:tab/>
        <w:t>47</w:t>
        <w:tab/>
        <w:t>67</w:t>
        <w:tab/>
        <w:t xml:space="preserve">    </w:t>
        <w:tab/>
        <w:t xml:space="preserve">        60        85</w:t>
      </w:r>
    </w:p>
    <w:p>
      <w:pPr>
        <w:pStyle w:val="Normal"/>
        <w:ind w:left="420" w:hanging="0"/>
        <w:rPr/>
      </w:pPr>
      <w:r>
        <w:rPr/>
        <w:tab/>
        <w:t xml:space="preserve">    35</w:t>
        <w:tab/>
        <w:tab/>
        <w:tab/>
        <w:tab/>
        <w:t xml:space="preserve">      23</w:t>
        <w:tab/>
        <w:tab/>
        <w:t xml:space="preserve">  </w:t>
        <w:tab/>
        <w:t xml:space="preserve">            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rdena de mayor a menor: ( </w:t>
      </w:r>
      <w:r>
        <w:rPr>
          <w:b/>
          <w:sz w:val="28"/>
        </w:rPr>
        <w:t>&gt;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1097280" cy="109728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4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68580</wp:posOffset>
                </wp:positionV>
                <wp:extent cx="1097280" cy="10972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5.4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67640</wp:posOffset>
                </wp:positionV>
                <wp:extent cx="548640" cy="54864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13.2pt;width:43.1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6185</wp:posOffset>
                </wp:positionH>
                <wp:positionV relativeFrom="paragraph">
                  <wp:posOffset>167640</wp:posOffset>
                </wp:positionV>
                <wp:extent cx="548640" cy="54864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55pt;margin-top:13.2pt;width:43.1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83820</wp:posOffset>
                </wp:positionV>
                <wp:extent cx="365760" cy="36576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6.6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23190</wp:posOffset>
                </wp:positionV>
                <wp:extent cx="274320" cy="27432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9.7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83820</wp:posOffset>
                </wp:positionV>
                <wp:extent cx="365760" cy="365760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6.6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123190</wp:posOffset>
                </wp:positionV>
                <wp:extent cx="274320" cy="27432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9.7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43</w:t>
      </w:r>
    </w:p>
    <w:p>
      <w:pPr>
        <w:pStyle w:val="Normal"/>
        <w:rPr/>
      </w:pPr>
      <w:r>
        <w:rPr/>
        <w:t xml:space="preserve">   </w:t>
      </w:r>
      <w:r>
        <w:rPr/>
        <w:t>12</w:t>
        <w:tab/>
        <w:t xml:space="preserve">        49         65         49     12</w:t>
        <w:tab/>
        <w:tab/>
        <w:t xml:space="preserve">  68</w:t>
        <w:tab/>
        <w:t xml:space="preserve">        4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4pt" to="159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762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4pt" to="375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dena de menor a mayor: ( </w:t>
      </w:r>
      <w:r>
        <w:rPr>
          <w:b/>
          <w:sz w:val="28"/>
        </w:rPr>
        <w:t>&lt;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53340</wp:posOffset>
                </wp:positionV>
                <wp:extent cx="1097280" cy="640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2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1785</wp:posOffset>
                </wp:positionH>
                <wp:positionV relativeFrom="paragraph">
                  <wp:posOffset>71120</wp:posOffset>
                </wp:positionV>
                <wp:extent cx="1005840" cy="64008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5.6pt;width:79.1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1.4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71120</wp:posOffset>
                </wp:positionV>
                <wp:extent cx="1097280" cy="64008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6pt;width:86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4505</wp:posOffset>
                </wp:positionH>
                <wp:positionV relativeFrom="paragraph">
                  <wp:posOffset>68580</wp:posOffset>
                </wp:positionV>
                <wp:extent cx="365760" cy="36576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.4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160020</wp:posOffset>
                </wp:positionV>
                <wp:extent cx="365760" cy="27432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2.6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97705</wp:posOffset>
                </wp:positionH>
                <wp:positionV relativeFrom="paragraph">
                  <wp:posOffset>60960</wp:posOffset>
                </wp:positionV>
                <wp:extent cx="365760" cy="36576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11705</wp:posOffset>
                </wp:positionH>
                <wp:positionV relativeFrom="paragraph">
                  <wp:posOffset>160020</wp:posOffset>
                </wp:positionV>
                <wp:extent cx="365760" cy="27432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2.6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62</w:t>
        <w:tab/>
        <w:tab/>
        <w:t>38</w:t>
        <w:tab/>
        <w:tab/>
        <w:tab/>
        <w:tab/>
        <w:t xml:space="preserve">        36</w:t>
        <w:tab/>
        <w:t>7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83</w:t>
        <w:tab/>
        <w:t xml:space="preserve">           38         62        83</w:t>
        <w:tab/>
        <w:tab/>
        <w:t xml:space="preserve">    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874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6pt" to="181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194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6pt" to="397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- SERIACIÓN PROGRESIVA Y REGRES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Calcula los pasos a dar hasta llegar al último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45085</wp:posOffset>
                </wp:positionV>
                <wp:extent cx="457200" cy="4572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3.5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45085</wp:posOffset>
                </wp:positionV>
                <wp:extent cx="457200" cy="457200"/>
                <wp:effectExtent l="9525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3.5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17545</wp:posOffset>
                </wp:positionH>
                <wp:positionV relativeFrom="paragraph">
                  <wp:posOffset>45085</wp:posOffset>
                </wp:positionV>
                <wp:extent cx="457200" cy="4572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3.5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5450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3       +2               +2               +2              +2               +2                +2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1170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178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7202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>22     -2             -2             -2              -2             -2              -2             -2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- NÚMEROS ORDINALES HASTA EL 10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Relaciona y une con flech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7705</wp:posOffset>
                </wp:positionH>
                <wp:positionV relativeFrom="paragraph">
                  <wp:posOffset>22225</wp:posOffset>
                </wp:positionV>
                <wp:extent cx="548640" cy="274320"/>
                <wp:effectExtent l="69850" t="95885" r="196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15pt;margin-top:1.75pt;width:43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TA</w:t>
                      </w:r>
                    </w:p>
                  </w:txbxContent>
                </v:textbox>
                <v:path textpathok="t"/>
                <v:textpath on="t" fitshape="t" string="MET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06265</wp:posOffset>
                </wp:positionH>
                <wp:positionV relativeFrom="paragraph">
                  <wp:posOffset>29845</wp:posOffset>
                </wp:positionV>
                <wp:extent cx="0" cy="18288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.35pt" to="346.95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7785</wp:posOffset>
                </wp:positionH>
                <wp:positionV relativeFrom="paragraph">
                  <wp:posOffset>29845</wp:posOffset>
                </wp:positionV>
                <wp:extent cx="0" cy="73152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35pt" to="404.55pt,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3220</wp:posOffset>
                </wp:positionH>
                <wp:positionV relativeFrom="paragraph">
                  <wp:posOffset>285115</wp:posOffset>
                </wp:positionV>
                <wp:extent cx="3404235" cy="264160"/>
                <wp:effectExtent l="5715" t="508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1" h="416">
                              <a:moveTo>
                                <a:pt x="0" y="139"/>
                              </a:moveTo>
                              <a:cubicBezTo>
                                <a:pt x="39" y="257"/>
                                <a:pt x="73" y="224"/>
                                <a:pt x="191" y="208"/>
                              </a:cubicBezTo>
                              <a:cubicBezTo>
                                <a:pt x="208" y="214"/>
                                <a:pt x="225" y="225"/>
                                <a:pt x="243" y="225"/>
                              </a:cubicBezTo>
                              <a:cubicBezTo>
                                <a:pt x="382" y="225"/>
                                <a:pt x="208" y="180"/>
                                <a:pt x="347" y="225"/>
                              </a:cubicBezTo>
                              <a:cubicBezTo>
                                <a:pt x="551" y="363"/>
                                <a:pt x="695" y="270"/>
                                <a:pt x="1006" y="260"/>
                              </a:cubicBezTo>
                              <a:cubicBezTo>
                                <a:pt x="1035" y="243"/>
                                <a:pt x="1063" y="224"/>
                                <a:pt x="1093" y="208"/>
                              </a:cubicBezTo>
                              <a:cubicBezTo>
                                <a:pt x="1116" y="195"/>
                                <a:pt x="1156" y="198"/>
                                <a:pt x="1162" y="173"/>
                              </a:cubicBezTo>
                              <a:cubicBezTo>
                                <a:pt x="1167" y="153"/>
                                <a:pt x="1127" y="150"/>
                                <a:pt x="1110" y="139"/>
                              </a:cubicBezTo>
                              <a:cubicBezTo>
                                <a:pt x="1195" y="265"/>
                                <a:pt x="1290" y="243"/>
                                <a:pt x="1440" y="260"/>
                              </a:cubicBezTo>
                              <a:cubicBezTo>
                                <a:pt x="1504" y="267"/>
                                <a:pt x="1566" y="290"/>
                                <a:pt x="1631" y="295"/>
                              </a:cubicBezTo>
                              <a:cubicBezTo>
                                <a:pt x="1746" y="304"/>
                                <a:pt x="1862" y="306"/>
                                <a:pt x="1978" y="312"/>
                              </a:cubicBezTo>
                              <a:cubicBezTo>
                                <a:pt x="1782" y="235"/>
                                <a:pt x="1938" y="311"/>
                                <a:pt x="2151" y="260"/>
                              </a:cubicBezTo>
                              <a:cubicBezTo>
                                <a:pt x="2171" y="255"/>
                                <a:pt x="2174" y="225"/>
                                <a:pt x="2186" y="208"/>
                              </a:cubicBezTo>
                              <a:cubicBezTo>
                                <a:pt x="1953" y="35"/>
                                <a:pt x="2414" y="178"/>
                                <a:pt x="2498" y="191"/>
                              </a:cubicBezTo>
                              <a:cubicBezTo>
                                <a:pt x="2683" y="252"/>
                                <a:pt x="2356" y="157"/>
                                <a:pt x="2637" y="173"/>
                              </a:cubicBezTo>
                              <a:cubicBezTo>
                                <a:pt x="2708" y="177"/>
                                <a:pt x="2776" y="207"/>
                                <a:pt x="2845" y="225"/>
                              </a:cubicBezTo>
                              <a:cubicBezTo>
                                <a:pt x="2868" y="231"/>
                                <a:pt x="2914" y="243"/>
                                <a:pt x="2914" y="243"/>
                              </a:cubicBezTo>
                              <a:cubicBezTo>
                                <a:pt x="2949" y="237"/>
                                <a:pt x="2998" y="253"/>
                                <a:pt x="3019" y="225"/>
                              </a:cubicBezTo>
                              <a:cubicBezTo>
                                <a:pt x="3034" y="205"/>
                                <a:pt x="2981" y="193"/>
                                <a:pt x="2967" y="173"/>
                              </a:cubicBezTo>
                              <a:cubicBezTo>
                                <a:pt x="2957" y="158"/>
                                <a:pt x="2931" y="125"/>
                                <a:pt x="2949" y="121"/>
                              </a:cubicBezTo>
                              <a:cubicBezTo>
                                <a:pt x="2985" y="114"/>
                                <a:pt x="3018" y="144"/>
                                <a:pt x="3053" y="156"/>
                              </a:cubicBezTo>
                              <a:cubicBezTo>
                                <a:pt x="3133" y="183"/>
                                <a:pt x="3213" y="194"/>
                                <a:pt x="3296" y="208"/>
                              </a:cubicBezTo>
                              <a:cubicBezTo>
                                <a:pt x="3360" y="199"/>
                                <a:pt x="3422" y="173"/>
                                <a:pt x="3487" y="173"/>
                              </a:cubicBezTo>
                              <a:cubicBezTo>
                                <a:pt x="3616" y="173"/>
                                <a:pt x="3759" y="200"/>
                                <a:pt x="3886" y="225"/>
                              </a:cubicBezTo>
                              <a:cubicBezTo>
                                <a:pt x="3909" y="219"/>
                                <a:pt x="3933" y="217"/>
                                <a:pt x="3955" y="208"/>
                              </a:cubicBezTo>
                              <a:cubicBezTo>
                                <a:pt x="3974" y="200"/>
                                <a:pt x="3987" y="180"/>
                                <a:pt x="4007" y="173"/>
                              </a:cubicBezTo>
                              <a:cubicBezTo>
                                <a:pt x="4041" y="162"/>
                                <a:pt x="4077" y="162"/>
                                <a:pt x="4112" y="156"/>
                              </a:cubicBezTo>
                              <a:cubicBezTo>
                                <a:pt x="4129" y="139"/>
                                <a:pt x="4150" y="124"/>
                                <a:pt x="4164" y="104"/>
                              </a:cubicBezTo>
                              <a:cubicBezTo>
                                <a:pt x="4204" y="43"/>
                                <a:pt x="4147" y="49"/>
                                <a:pt x="4233" y="17"/>
                              </a:cubicBezTo>
                              <a:cubicBezTo>
                                <a:pt x="4261" y="7"/>
                                <a:pt x="4291" y="6"/>
                                <a:pt x="4320" y="0"/>
                              </a:cubicBezTo>
                              <a:cubicBezTo>
                                <a:pt x="4532" y="25"/>
                                <a:pt x="4736" y="51"/>
                                <a:pt x="4944" y="87"/>
                              </a:cubicBezTo>
                              <a:cubicBezTo>
                                <a:pt x="4848" y="106"/>
                                <a:pt x="4814" y="115"/>
                                <a:pt x="4736" y="173"/>
                              </a:cubicBezTo>
                              <a:cubicBezTo>
                                <a:pt x="4748" y="190"/>
                                <a:pt x="4754" y="213"/>
                                <a:pt x="4771" y="225"/>
                              </a:cubicBezTo>
                              <a:cubicBezTo>
                                <a:pt x="4791" y="238"/>
                                <a:pt x="4817" y="239"/>
                                <a:pt x="4840" y="243"/>
                              </a:cubicBezTo>
                              <a:cubicBezTo>
                                <a:pt x="5040" y="281"/>
                                <a:pt x="5032" y="276"/>
                                <a:pt x="5222" y="295"/>
                              </a:cubicBezTo>
                              <a:cubicBezTo>
                                <a:pt x="5245" y="301"/>
                                <a:pt x="5284" y="289"/>
                                <a:pt x="5291" y="312"/>
                              </a:cubicBezTo>
                              <a:cubicBezTo>
                                <a:pt x="5297" y="332"/>
                                <a:pt x="5219" y="342"/>
                                <a:pt x="5239" y="347"/>
                              </a:cubicBezTo>
                              <a:cubicBezTo>
                                <a:pt x="5279" y="357"/>
                                <a:pt x="5320" y="336"/>
                                <a:pt x="5361" y="330"/>
                              </a:cubicBezTo>
                              <a:cubicBezTo>
                                <a:pt x="5326" y="341"/>
                                <a:pt x="5290" y="349"/>
                                <a:pt x="5257" y="364"/>
                              </a:cubicBezTo>
                              <a:cubicBezTo>
                                <a:pt x="5238" y="372"/>
                                <a:pt x="5205" y="378"/>
                                <a:pt x="5205" y="399"/>
                              </a:cubicBezTo>
                              <a:cubicBezTo>
                                <a:pt x="5205" y="416"/>
                                <a:pt x="5240" y="399"/>
                                <a:pt x="5257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1,416" path="m0,139c39,257,73,224,191,208c208,214,225,225,243,225c382,225,208,180,347,225c551,363,695,270,1006,260c1035,243,1063,224,1093,208c1116,195,1156,198,1162,173c1167,153,1127,150,1110,139c1195,265,1290,243,1440,260c1504,267,1566,290,1631,295c1746,304,1862,306,1978,312c1782,235,1938,311,2151,260c2171,255,2174,225,2186,208c1953,35,2414,178,2498,191c2683,252,2356,157,2637,173c2708,177,2776,207,2845,225c2868,231,2914,243,2914,243c2949,237,2998,253,3019,225c3034,205,2981,193,2967,173c2957,158,2931,125,2949,121c2985,114,3018,144,3053,156c3133,183,3213,194,3296,208c3360,199,3422,173,3487,173c3616,173,3759,200,3886,225c3909,219,3933,217,3955,208c3974,200,3987,180,4007,173c4041,162,4077,162,4112,156c4129,139,4150,124,4164,104c4204,43,4147,49,4233,17c4261,7,4291,6,4320,0c4532,25,4736,51,4944,87c4848,106,4814,115,4736,173c4748,190,4754,213,4771,225c4791,238,4817,239,4840,243c5040,281,5032,276,5222,295c5245,301,5284,289,5291,312c5297,332,5219,342,5239,347c5279,357,5320,336,5361,330c5326,341,5290,349,5257,364c5238,372,5205,378,5205,399c5205,416,5240,399,5257,399e" stroked="t" o:allowincell="f" style="position:absolute;margin-left:28.6pt;margin-top:22.45pt;width:268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43205</wp:posOffset>
                </wp:positionV>
                <wp:extent cx="731520" cy="5486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9.15pt" to="404.5pt,6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66"/>
        </w:rPr>
        <w:t xml:space="preserve">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89145</wp:posOffset>
                </wp:positionH>
                <wp:positionV relativeFrom="paragraph">
                  <wp:posOffset>372745</wp:posOffset>
                </wp:positionV>
                <wp:extent cx="365760" cy="365760"/>
                <wp:effectExtent l="635" t="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9.35pt" to="390.1pt,5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11">
                <wp:simplePos x="0" y="0"/>
                <wp:positionH relativeFrom="column">
                  <wp:posOffset>1002030</wp:posOffset>
                </wp:positionH>
                <wp:positionV relativeFrom="paragraph">
                  <wp:posOffset>237490</wp:posOffset>
                </wp:positionV>
                <wp:extent cx="3554730" cy="289560"/>
                <wp:effectExtent l="5080" t="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456">
                              <a:moveTo>
                                <a:pt x="0" y="213"/>
                              </a:moveTo>
                              <a:cubicBezTo>
                                <a:pt x="143" y="241"/>
                                <a:pt x="434" y="265"/>
                                <a:pt x="434" y="265"/>
                              </a:cubicBezTo>
                              <a:cubicBezTo>
                                <a:pt x="469" y="253"/>
                                <a:pt x="503" y="242"/>
                                <a:pt x="538" y="230"/>
                              </a:cubicBezTo>
                              <a:cubicBezTo>
                                <a:pt x="555" y="224"/>
                                <a:pt x="590" y="213"/>
                                <a:pt x="590" y="213"/>
                              </a:cubicBezTo>
                              <a:cubicBezTo>
                                <a:pt x="738" y="263"/>
                                <a:pt x="658" y="244"/>
                                <a:pt x="833" y="265"/>
                              </a:cubicBezTo>
                              <a:cubicBezTo>
                                <a:pt x="850" y="271"/>
                                <a:pt x="868" y="288"/>
                                <a:pt x="885" y="282"/>
                              </a:cubicBezTo>
                              <a:cubicBezTo>
                                <a:pt x="913" y="273"/>
                                <a:pt x="956" y="202"/>
                                <a:pt x="972" y="178"/>
                              </a:cubicBezTo>
                              <a:cubicBezTo>
                                <a:pt x="995" y="190"/>
                                <a:pt x="1021" y="196"/>
                                <a:pt x="1041" y="213"/>
                              </a:cubicBezTo>
                              <a:cubicBezTo>
                                <a:pt x="1091" y="255"/>
                                <a:pt x="1119" y="328"/>
                                <a:pt x="1180" y="352"/>
                              </a:cubicBezTo>
                              <a:cubicBezTo>
                                <a:pt x="1408" y="443"/>
                                <a:pt x="1292" y="409"/>
                                <a:pt x="1527" y="456"/>
                              </a:cubicBezTo>
                              <a:cubicBezTo>
                                <a:pt x="1558" y="362"/>
                                <a:pt x="1560" y="0"/>
                                <a:pt x="1509" y="248"/>
                              </a:cubicBezTo>
                              <a:cubicBezTo>
                                <a:pt x="1515" y="283"/>
                                <a:pt x="1509" y="322"/>
                                <a:pt x="1527" y="352"/>
                              </a:cubicBezTo>
                              <a:cubicBezTo>
                                <a:pt x="1536" y="368"/>
                                <a:pt x="1561" y="369"/>
                                <a:pt x="1579" y="369"/>
                              </a:cubicBezTo>
                              <a:cubicBezTo>
                                <a:pt x="1620" y="369"/>
                                <a:pt x="1660" y="358"/>
                                <a:pt x="1700" y="352"/>
                              </a:cubicBezTo>
                              <a:cubicBezTo>
                                <a:pt x="1740" y="332"/>
                                <a:pt x="1791" y="300"/>
                                <a:pt x="1839" y="300"/>
                              </a:cubicBezTo>
                              <a:cubicBezTo>
                                <a:pt x="1857" y="300"/>
                                <a:pt x="1873" y="313"/>
                                <a:pt x="1891" y="317"/>
                              </a:cubicBezTo>
                              <a:cubicBezTo>
                                <a:pt x="1925" y="324"/>
                                <a:pt x="1960" y="328"/>
                                <a:pt x="1995" y="334"/>
                              </a:cubicBezTo>
                              <a:cubicBezTo>
                                <a:pt x="2084" y="365"/>
                                <a:pt x="2180" y="371"/>
                                <a:pt x="2273" y="386"/>
                              </a:cubicBezTo>
                              <a:cubicBezTo>
                                <a:pt x="2377" y="318"/>
                                <a:pt x="2268" y="370"/>
                                <a:pt x="2429" y="386"/>
                              </a:cubicBezTo>
                              <a:cubicBezTo>
                                <a:pt x="2453" y="388"/>
                                <a:pt x="2475" y="375"/>
                                <a:pt x="2498" y="369"/>
                              </a:cubicBezTo>
                              <a:cubicBezTo>
                                <a:pt x="2515" y="357"/>
                                <a:pt x="2537" y="350"/>
                                <a:pt x="2550" y="334"/>
                              </a:cubicBezTo>
                              <a:cubicBezTo>
                                <a:pt x="2596" y="277"/>
                                <a:pt x="2528" y="255"/>
                                <a:pt x="2620" y="317"/>
                              </a:cubicBezTo>
                              <a:cubicBezTo>
                                <a:pt x="2637" y="311"/>
                                <a:pt x="2654" y="298"/>
                                <a:pt x="2672" y="300"/>
                              </a:cubicBezTo>
                              <a:cubicBezTo>
                                <a:pt x="2742" y="309"/>
                                <a:pt x="2797" y="365"/>
                                <a:pt x="2863" y="386"/>
                              </a:cubicBezTo>
                              <a:cubicBezTo>
                                <a:pt x="2880" y="369"/>
                                <a:pt x="2893" y="345"/>
                                <a:pt x="2915" y="334"/>
                              </a:cubicBezTo>
                              <a:cubicBezTo>
                                <a:pt x="2941" y="321"/>
                                <a:pt x="2974" y="327"/>
                                <a:pt x="3001" y="317"/>
                              </a:cubicBezTo>
                              <a:cubicBezTo>
                                <a:pt x="3021" y="310"/>
                                <a:pt x="3036" y="294"/>
                                <a:pt x="3054" y="282"/>
                              </a:cubicBezTo>
                              <a:cubicBezTo>
                                <a:pt x="3060" y="247"/>
                                <a:pt x="3043" y="199"/>
                                <a:pt x="3071" y="178"/>
                              </a:cubicBezTo>
                              <a:cubicBezTo>
                                <a:pt x="3091" y="163"/>
                                <a:pt x="3104" y="214"/>
                                <a:pt x="3123" y="230"/>
                              </a:cubicBezTo>
                              <a:cubicBezTo>
                                <a:pt x="3145" y="249"/>
                                <a:pt x="3167" y="268"/>
                                <a:pt x="3192" y="282"/>
                              </a:cubicBezTo>
                              <a:cubicBezTo>
                                <a:pt x="3248" y="314"/>
                                <a:pt x="3310" y="332"/>
                                <a:pt x="3366" y="369"/>
                              </a:cubicBezTo>
                              <a:cubicBezTo>
                                <a:pt x="3383" y="363"/>
                                <a:pt x="3405" y="365"/>
                                <a:pt x="3418" y="352"/>
                              </a:cubicBezTo>
                              <a:cubicBezTo>
                                <a:pt x="3431" y="339"/>
                                <a:pt x="3418" y="307"/>
                                <a:pt x="3435" y="300"/>
                              </a:cubicBezTo>
                              <a:cubicBezTo>
                                <a:pt x="3457" y="291"/>
                                <a:pt x="3482" y="312"/>
                                <a:pt x="3505" y="317"/>
                              </a:cubicBezTo>
                              <a:cubicBezTo>
                                <a:pt x="3671" y="353"/>
                                <a:pt x="3516" y="315"/>
                                <a:pt x="3661" y="352"/>
                              </a:cubicBezTo>
                              <a:cubicBezTo>
                                <a:pt x="3696" y="340"/>
                                <a:pt x="3730" y="329"/>
                                <a:pt x="3765" y="317"/>
                              </a:cubicBezTo>
                              <a:cubicBezTo>
                                <a:pt x="3782" y="311"/>
                                <a:pt x="3817" y="300"/>
                                <a:pt x="3817" y="300"/>
                              </a:cubicBezTo>
                              <a:cubicBezTo>
                                <a:pt x="3834" y="288"/>
                                <a:pt x="3848" y="269"/>
                                <a:pt x="3869" y="265"/>
                              </a:cubicBezTo>
                              <a:cubicBezTo>
                                <a:pt x="3890" y="261"/>
                                <a:pt x="3983" y="314"/>
                                <a:pt x="3990" y="317"/>
                              </a:cubicBezTo>
                              <a:cubicBezTo>
                                <a:pt x="4024" y="331"/>
                                <a:pt x="4094" y="352"/>
                                <a:pt x="4094" y="352"/>
                              </a:cubicBezTo>
                              <a:cubicBezTo>
                                <a:pt x="4181" y="330"/>
                                <a:pt x="4252" y="341"/>
                                <a:pt x="4337" y="369"/>
                              </a:cubicBezTo>
                              <a:cubicBezTo>
                                <a:pt x="4461" y="327"/>
                                <a:pt x="4410" y="354"/>
                                <a:pt x="4494" y="300"/>
                              </a:cubicBezTo>
                              <a:cubicBezTo>
                                <a:pt x="4592" y="311"/>
                                <a:pt x="4689" y="330"/>
                                <a:pt x="4788" y="334"/>
                              </a:cubicBezTo>
                              <a:cubicBezTo>
                                <a:pt x="4846" y="336"/>
                                <a:pt x="4905" y="330"/>
                                <a:pt x="4962" y="317"/>
                              </a:cubicBezTo>
                              <a:cubicBezTo>
                                <a:pt x="4982" y="312"/>
                                <a:pt x="4993" y="286"/>
                                <a:pt x="5014" y="282"/>
                              </a:cubicBezTo>
                              <a:cubicBezTo>
                                <a:pt x="5088" y="268"/>
                                <a:pt x="5165" y="271"/>
                                <a:pt x="5240" y="265"/>
                              </a:cubicBezTo>
                              <a:cubicBezTo>
                                <a:pt x="5365" y="224"/>
                                <a:pt x="5216" y="269"/>
                                <a:pt x="5465" y="230"/>
                              </a:cubicBezTo>
                              <a:cubicBezTo>
                                <a:pt x="5598" y="209"/>
                                <a:pt x="5454" y="213"/>
                                <a:pt x="5552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456" path="m0,213c143,241,434,265,434,265c469,253,503,242,538,230c555,224,590,213,590,213c738,263,658,244,833,265c850,271,868,288,885,282c913,273,956,202,972,178c995,190,1021,196,1041,213c1091,255,1119,328,1180,352c1408,443,1292,409,1527,456c1558,362,1560,0,1509,248c1515,283,1509,322,1527,352c1536,368,1561,369,1579,369c1620,369,1660,358,1700,352c1740,332,1791,300,1839,300c1857,300,1873,313,1891,317c1925,324,1960,328,1995,334c2084,365,2180,371,2273,386c2377,318,2268,370,2429,386c2453,388,2475,375,2498,369c2515,357,2537,350,2550,334c2596,277,2528,255,2620,317c2637,311,2654,298,2672,300c2742,309,2797,365,2863,386c2880,369,2893,345,2915,334c2941,321,2974,327,3001,317c3021,310,3036,294,3054,282c3060,247,3043,199,3071,178c3091,163,3104,214,3123,230c3145,249,3167,268,3192,282c3248,314,3310,332,3366,369c3383,363,3405,365,3418,352c3431,339,3418,307,3435,300c3457,291,3482,312,3505,317c3671,353,3516,315,3661,352c3696,340,3730,329,3765,317c3782,311,3817,300,3817,300c3834,288,3848,269,3869,265c3890,261,3983,314,3990,317c4024,331,4094,352,4094,352c4181,330,4252,341,4337,369c4461,327,4410,354,4494,300c4592,311,4689,330,4788,334c4846,336,4905,330,4962,317c4982,312,4993,286,5014,282c5088,268,5165,271,5240,265c5365,224,5216,269,5465,230c5598,209,5454,213,5552,213e" stroked="t" o:allowincell="f" style="position:absolute;margin-left:78.9pt;margin-top:18.7pt;width:279.8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66"/>
        </w:rPr>
        <w:t xml:space="preserve">   </w:t>
      </w:r>
      <w:r>
        <w:rPr>
          <w:sz w:val="66"/>
        </w:rPr>
        <w:tab/>
        <w:tab/>
        <w:t xml:space="preserve"> 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   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pti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- COMPOSICIÓN Y DESCOMPOSICIÓN DE NÚM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Escribe la descomposición de estos números. Fíjate en el primer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número</w:t>
      </w:r>
      <w:r>
        <w:rPr>
          <w:b/>
        </w:rPr>
        <w:t xml:space="preserve">              </w:t>
        <w:tab/>
      </w:r>
      <w:r>
        <w:rPr>
          <w:b/>
          <w:u w:val="single"/>
        </w:rPr>
        <w:t>es igual a</w:t>
      </w:r>
      <w:r>
        <w:rPr>
          <w:b/>
        </w:rPr>
        <w:t xml:space="preserve">              </w:t>
        <w:tab/>
      </w:r>
      <w:r>
        <w:rPr>
          <w:b/>
          <w:u w:val="single"/>
        </w:rPr>
        <w:t>vale</w:t>
      </w:r>
      <w:r>
        <w:rPr>
          <w:b/>
        </w:rPr>
        <w:t xml:space="preserve">              </w:t>
        <w:tab/>
        <w:t xml:space="preserve">      </w:t>
      </w:r>
      <w:r>
        <w:rPr>
          <w:b/>
          <w:u w:val="single"/>
        </w:rPr>
        <w:t>se le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51</w:t>
        <w:tab/>
        <w:tab/>
        <w:tab/>
        <w:t xml:space="preserve">  50 + 1 </w:t>
        <w:tab/>
        <w:tab/>
        <w:t xml:space="preserve"> 51</w:t>
        <w:tab/>
        <w:tab/>
        <w:t>cincuenta y 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2</w:t>
        <w:tab/>
        <w:tab/>
        <w:tab/>
        <w:t xml:space="preserve">  ______</w:t>
        <w:tab/>
        <w:tab/>
        <w:t>_____</w:t>
        <w:tab/>
        <w:tab/>
        <w:t>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95</w:t>
        <w:tab/>
        <w:tab/>
        <w:tab/>
        <w:t xml:space="preserve">  ______</w:t>
        <w:tab/>
        <w:tab/>
        <w:t>_____</w:t>
        <w:tab/>
        <w:tab/>
        <w:t>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47</w:t>
        <w:tab/>
        <w:tab/>
        <w:tab/>
        <w:t xml:space="preserve">  ______</w:t>
        <w:tab/>
        <w:tab/>
        <w:t>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osición de números. Observa el ejemplo y comple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40 + 9 =   49</w:t>
      </w:r>
      <w:r>
        <w:rPr/>
        <w:tab/>
        <w:tab/>
        <w:tab/>
        <w:tab/>
        <w:tab/>
        <w:t>60 + 4  = 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0 + 3 = ______</w:t>
        <w:tab/>
        <w:tab/>
        <w:tab/>
        <w:tab/>
        <w:t xml:space="preserve">50 + 6 = _________ 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 + 6 = ______</w:t>
        <w:tab/>
        <w:tab/>
        <w:tab/>
        <w:tab/>
        <w:t>90 + 7 = 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 + 7 = ______</w:t>
        <w:tab/>
        <w:tab/>
        <w:tab/>
        <w:tab/>
        <w:t>70 + 8 = _________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-VALOR DE POSICIÓN: UNIDAD, DECENA Y CENTE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dea la cifra de las </w:t>
      </w:r>
      <w:r>
        <w:rPr>
          <w:b/>
          <w:u w:val="single"/>
        </w:rPr>
        <w:t>decenas</w:t>
      </w:r>
      <w:r>
        <w:rPr/>
        <w:t xml:space="preserve"> en los siguientes números: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34"/>
        </w:rPr>
      </w:pPr>
      <w:r>
        <w:rPr>
          <w:sz w:val="34"/>
        </w:rPr>
        <w:t>25</w:t>
        <w:tab/>
        <w:tab/>
        <w:t>60</w:t>
        <w:tab/>
        <w:tab/>
        <w:t>34</w:t>
        <w:tab/>
        <w:tab/>
        <w:t>5</w:t>
        <w:tab/>
        <w:tab/>
        <w:t>1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2"/>
        </w:numPr>
        <w:rPr/>
      </w:pPr>
      <w:r>
        <w:rPr/>
        <w:t>Escribe el número formado por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 decenas y 5 unidades: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decenas y 3 unidades.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 decenas :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unidades: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decena y 6 unidades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- SUMAS SIN LLEV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aliza estas suma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17</w:t>
        <w:tab/>
        <w:tab/>
        <w:tab/>
        <w:t>4</w:t>
        <w:tab/>
        <w:tab/>
        <w:tab/>
        <w:t>5</w:t>
        <w:tab/>
        <w:tab/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+    2</w:t>
        <w:tab/>
        <w:t xml:space="preserve">    </w:t>
        <w:tab/>
        <w:t xml:space="preserve">    +   3</w:t>
        <w:tab/>
        <w:t xml:space="preserve">       </w:t>
        <w:tab/>
        <w:t xml:space="preserve">      +</w:t>
        <w:tab/>
        <w:t>4</w:t>
        <w:tab/>
        <w:t xml:space="preserve">     +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_____                  ______               ________           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6  3</w:t>
        <w:tab/>
        <w:tab/>
        <w:t xml:space="preserve"> </w:t>
        <w:tab/>
        <w:t xml:space="preserve"> 2  4</w:t>
        <w:tab/>
        <w:tab/>
        <w:tab/>
        <w:t xml:space="preserve"> 4  5</w:t>
        <w:tab/>
        <w:tab/>
        <w:t xml:space="preserve">   7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  1  5</w:t>
        <w:tab/>
        <w:t xml:space="preserve">      </w:t>
        <w:tab/>
        <w:t xml:space="preserve">     +  4  5</w:t>
        <w:tab/>
        <w:t xml:space="preserve">       </w:t>
        <w:tab/>
        <w:t xml:space="preserve">       + 2  3</w:t>
        <w:tab/>
        <w:t xml:space="preserve">        +  1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________              _______                   ______         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-  SUMAS CON LLEVADA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  6</w:t>
        <w:tab/>
        <w:tab/>
        <w:t xml:space="preserve">    </w:t>
        <w:tab/>
        <w:t>7   3</w:t>
        <w:tab/>
        <w:tab/>
        <w:t xml:space="preserve">  </w:t>
        <w:tab/>
        <w:t>8  5</w:t>
        <w:tab/>
        <w:tab/>
        <w:t xml:space="preserve">      9 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+    1  5</w:t>
        <w:tab/>
        <w:t xml:space="preserve">              +  1  9  </w:t>
        <w:tab/>
        <w:tab/>
        <w:t xml:space="preserve">       +    8</w:t>
        <w:tab/>
        <w:t xml:space="preserve">          +   3 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______</w:t>
        <w:tab/>
        <w:t xml:space="preserve">   _______            _______</w:t>
        <w:tab/>
        <w:t xml:space="preserve">          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0.-  RESTAS SIN LLEV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aliza estas restas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9   5</w:t>
        <w:tab/>
        <w:tab/>
        <w:tab/>
        <w:t xml:space="preserve">   7   6</w:t>
        <w:tab/>
        <w:tab/>
        <w:t xml:space="preserve">    4   8</w:t>
        <w:tab/>
        <w:t xml:space="preserve">         3   5</w:t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>-  3   4</w:t>
        <w:tab/>
        <w:tab/>
        <w:tab/>
        <w:t>-  4   0</w:t>
        <w:tab/>
        <w:t xml:space="preserve">        -    1   8</w:t>
        <w:tab/>
        <w:t xml:space="preserve">      -  2   4</w:t>
        <w:tab/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>______</w:t>
        <w:tab/>
        <w:tab/>
        <w:tab/>
        <w:t>______</w:t>
        <w:tab/>
        <w:tab/>
        <w:t>________</w:t>
        <w:tab/>
        <w:t xml:space="preserve">      _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 xml:space="preserve">   9</w:t>
        <w:tab/>
        <w:tab/>
        <w:tab/>
        <w:t xml:space="preserve">   5</w:t>
        <w:tab/>
        <w:tab/>
        <w:t xml:space="preserve">   </w:t>
        <w:tab/>
        <w:t>7</w:t>
        <w:tab/>
        <w:tab/>
        <w:t xml:space="preserve"> </w:t>
        <w:tab/>
        <w:t xml:space="preserve">  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-  7</w:t>
        <w:tab/>
        <w:tab/>
        <w:tab/>
        <w:t>-  3</w:t>
        <w:tab/>
        <w:tab/>
        <w:t xml:space="preserve">     -    5</w:t>
        <w:tab/>
        <w:tab/>
        <w:t xml:space="preserve">        -  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ab/>
        <w:t>____</w:t>
        <w:tab/>
        <w:tab/>
        <w:t xml:space="preserve">        ______          _______</w:t>
        <w:tab/>
        <w:tab/>
        <w:t xml:space="preserve">       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- CONCEPTO DE   MIT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lorea la mitad de las siguientes fig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7385</wp:posOffset>
                </wp:positionH>
                <wp:positionV relativeFrom="paragraph">
                  <wp:posOffset>148590</wp:posOffset>
                </wp:positionV>
                <wp:extent cx="1280160" cy="1188720"/>
                <wp:effectExtent l="16510" t="20320" r="1714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55pt;margin-top:11.7pt;width:100.75pt;height:93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1188720" cy="54864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.75pt;margin-top:4.15pt;width:93.5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6185</wp:posOffset>
                </wp:positionH>
                <wp:positionV relativeFrom="paragraph">
                  <wp:posOffset>52705</wp:posOffset>
                </wp:positionV>
                <wp:extent cx="1188720" cy="109728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.15pt;width:93.5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6185</wp:posOffset>
                </wp:positionH>
                <wp:positionV relativeFrom="paragraph">
                  <wp:posOffset>52705</wp:posOffset>
                </wp:positionV>
                <wp:extent cx="1188720" cy="109728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15pt" to="390.1pt,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75565</wp:posOffset>
                </wp:positionV>
                <wp:extent cx="1188720" cy="54864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5.95pt;width:93.5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1705</wp:posOffset>
                </wp:positionH>
                <wp:positionV relativeFrom="paragraph">
                  <wp:posOffset>87630</wp:posOffset>
                </wp:positionV>
                <wp:extent cx="1005840" cy="54864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9pt" to="253.3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280160" cy="1097280"/>
                <wp:effectExtent l="11430" t="10160" r="1206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.35pt;margin-top:2.95pt;width:100.75pt;height:86.3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065</wp:posOffset>
                </wp:positionH>
                <wp:positionV relativeFrom="paragraph">
                  <wp:posOffset>128905</wp:posOffset>
                </wp:positionV>
                <wp:extent cx="1188720" cy="118872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10.15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8825</wp:posOffset>
                </wp:positionH>
                <wp:positionV relativeFrom="paragraph">
                  <wp:posOffset>37465</wp:posOffset>
                </wp:positionV>
                <wp:extent cx="1097280" cy="1097280"/>
                <wp:effectExtent l="9525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9.75pt;margin-top:2.95pt;width:86.35pt;height:86.3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37465</wp:posOffset>
                </wp:positionV>
                <wp:extent cx="0" cy="10972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95pt" to="51.7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0505</wp:posOffset>
                </wp:positionH>
                <wp:positionV relativeFrom="paragraph">
                  <wp:posOffset>52705</wp:posOffset>
                </wp:positionV>
                <wp:extent cx="1005840" cy="64008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15pt" to="397.3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60325</wp:posOffset>
                </wp:positionV>
                <wp:extent cx="10972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75pt" to="24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.- PLANTEAMIENTO Y RESOLUCIÓN DE PROBLE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 un estanque de agua están nadando </w:t>
      </w:r>
      <w:r>
        <w:rPr>
          <w:b/>
        </w:rPr>
        <w:t>25 patos</w:t>
      </w:r>
      <w:r>
        <w:rPr/>
        <w:t xml:space="preserve">. Al rato vienen </w:t>
      </w:r>
      <w:r>
        <w:rPr>
          <w:b/>
        </w:rPr>
        <w:t>7 patos más.</w:t>
      </w:r>
    </w:p>
    <w:p>
      <w:pPr>
        <w:pStyle w:val="Normal"/>
        <w:ind w:left="360" w:hanging="0"/>
        <w:rPr/>
      </w:pPr>
      <w:r>
        <w:rPr/>
        <w:t>¿Cuántos patos en total están nadando en el estan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.- PLANTEAMIENTO Y RESOLUCIÓN DE PROBLE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En una sala de cine están viendo la película  </w:t>
      </w:r>
      <w:r>
        <w:rPr>
          <w:b/>
        </w:rPr>
        <w:t>23</w:t>
      </w:r>
      <w:r>
        <w:rPr/>
        <w:t xml:space="preserve"> personas. Durante la película se marchan </w:t>
      </w:r>
      <w:r>
        <w:rPr>
          <w:b/>
        </w:rPr>
        <w:t>12</w:t>
      </w:r>
      <w:r>
        <w:rPr/>
        <w:t xml:space="preserve"> personas. ¿Cuántas personas se quedan en el cine hasta el final de la pelíc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4.- CÁLCULO 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Une con flechas la operación y su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1369"/>
        <w:gridCol w:w="474"/>
        <w:gridCol w:w="1418"/>
        <w:gridCol w:w="463"/>
        <w:gridCol w:w="529"/>
        <w:gridCol w:w="425"/>
        <w:gridCol w:w="1276"/>
        <w:gridCol w:w="70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34645</wp:posOffset>
                      </wp:positionV>
                      <wp:extent cx="1005840" cy="640080"/>
                      <wp:effectExtent l="3175" t="4445" r="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6.35pt" to="159.7pt,7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43205</wp:posOffset>
                      </wp:positionV>
                      <wp:extent cx="0" cy="22860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9.15pt" to="210.15pt,199.1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)   MEDIDAS DE LONGITUD, CAPACIDAD Y M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ne con flechas el objeto a medir y su unidad de medida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l largo de un campo de fútbol</w:t>
        <w:tab/>
        <w:tab/>
        <w:tab/>
        <w:tab/>
        <w:tab/>
      </w:r>
      <w:r>
        <w:rPr>
          <w:b/>
        </w:rPr>
        <w:t>kilo</w: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cantidad de agua de una piscina </w:t>
        <w:tab/>
        <w:tab/>
        <w:tab/>
        <w:tab/>
      </w:r>
      <w:r>
        <w:rPr>
          <w:b/>
        </w:rPr>
        <w:t>me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peso de una oveja</w:t>
        <w:tab/>
        <w:tab/>
        <w:tab/>
        <w:tab/>
        <w:tab/>
        <w:tab/>
      </w:r>
      <w:r>
        <w:rPr>
          <w:b/>
        </w:rPr>
        <w:t>li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) MEDIDAS DE TIEM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rPr/>
      </w:pPr>
      <w:r>
        <w:rPr/>
        <w:t>Indica las horas que marcan los relojes: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  <w:t xml:space="preserve">   </w:t>
      </w:r>
      <w:r>
        <w:rPr>
          <w:rFonts w:eastAsia="Wingdings" w:cs="Wingdings" w:ascii="Wingdings" w:hAnsi="Wingdings"/>
          <w:sz w:val="144"/>
        </w:rPr>
        <w:t></w:t>
      </w:r>
      <w:r>
        <w:rPr>
          <w:sz w:val="144"/>
        </w:rPr>
        <w:t xml:space="preserve">   </w:t>
      </w:r>
      <w:r>
        <w:rPr>
          <w:rFonts w:eastAsia="Wingdings" w:cs="Wingdings" w:ascii="Wingdings" w:hAnsi="Wingdings"/>
          <w:sz w:val="144"/>
        </w:rPr>
        <w:t></w:t>
      </w:r>
      <w:r>
        <w:rPr>
          <w:sz w:val="144"/>
        </w:rPr>
        <w:t xml:space="preserve">   </w:t>
      </w:r>
      <w:r>
        <w:rPr>
          <w:rFonts w:eastAsia="Wingdings" w:cs="Wingdings" w:ascii="Wingdings" w:hAnsi="Wingdings"/>
          <w:sz w:val="144"/>
        </w:rPr>
        <w:t></w:t>
      </w:r>
    </w:p>
    <w:p>
      <w:pPr>
        <w:pStyle w:val="Normal"/>
        <w:rPr/>
      </w:pPr>
      <w:r>
        <w:rPr/>
        <w:tab/>
        <w:t xml:space="preserve">       __________</w:t>
        <w:tab/>
        <w:tab/>
        <w:t>__________</w:t>
        <w:tab/>
        <w:tab/>
        <w:t xml:space="preserve">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46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8.35pt;width:381.6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9476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0585</wp:posOffset>
                </wp:positionH>
                <wp:positionV relativeFrom="paragraph">
                  <wp:posOffset>563245</wp:posOffset>
                </wp:positionV>
                <wp:extent cx="27432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4.35pt" to="390.1pt,4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0345</wp:posOffset>
                </wp:positionH>
                <wp:positionV relativeFrom="paragraph">
                  <wp:posOffset>563245</wp:posOffset>
                </wp:positionV>
                <wp:extent cx="0" cy="3657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4.35pt" to="217.3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0585</wp:posOffset>
                </wp:positionH>
                <wp:positionV relativeFrom="paragraph">
                  <wp:posOffset>563245</wp:posOffset>
                </wp:positionV>
                <wp:extent cx="0" cy="3657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4.35pt" to="368.55pt,7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985</wp:posOffset>
                </wp:positionH>
                <wp:positionV relativeFrom="paragraph">
                  <wp:posOffset>563245</wp:posOffset>
                </wp:positionV>
                <wp:extent cx="0" cy="27432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4.35pt" to="80.55pt,6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0345</wp:posOffset>
                </wp:positionH>
                <wp:positionV relativeFrom="paragraph">
                  <wp:posOffset>563245</wp:posOffset>
                </wp:positionV>
                <wp:extent cx="0" cy="2743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4.35pt" to="217.35pt,6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105</wp:posOffset>
                </wp:positionH>
                <wp:positionV relativeFrom="paragraph">
                  <wp:posOffset>563245</wp:posOffset>
                </wp:positionV>
                <wp:extent cx="18288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4.35pt" to="80.5pt,44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___________</w:t>
        <w:tab/>
        <w:tab/>
        <w:t xml:space="preserve">  ___________</w:t>
        <w:tab/>
        <w:tab/>
        <w:t xml:space="preserve">        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ibuja las agujas en cada reloj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Las 2</w:t>
        <w:tab/>
        <w:tab/>
        <w:tab/>
        <w:t xml:space="preserve">  las 5</w:t>
        <w:tab/>
        <w:tab/>
        <w:tab/>
        <w:t xml:space="preserve">   las 8</w:t>
      </w:r>
    </w:p>
    <w:p>
      <w:pPr>
        <w:pStyle w:val="Normal"/>
        <w:rPr/>
      </w:pPr>
      <w:r>
        <w:rPr/>
        <w:object w:dxaOrig="488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55pt;margin-top:14.35pt;width:309.6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3123621" r:id="rId4"/>
        </w:object>
      </w:r>
    </w:p>
    <w:p>
      <w:pPr>
        <w:pStyle w:val="Normal"/>
        <w:rPr/>
      </w:pPr>
      <w:r>
        <w:rPr/>
        <w:t xml:space="preserve">             </w:t>
      </w:r>
      <w:r>
        <w:rPr/>
        <w:t>Las 2 y media</w:t>
        <w:tab/>
        <w:t xml:space="preserve">     las 5 y media</w:t>
        <w:tab/>
        <w:tab/>
        <w:t xml:space="preserve"> las ocho y media</w:t>
      </w:r>
    </w:p>
    <w:p>
      <w:pPr>
        <w:pStyle w:val="Normal"/>
        <w:numPr>
          <w:ilvl w:val="0"/>
          <w:numId w:val="25"/>
        </w:numPr>
        <w:rPr/>
      </w:pPr>
      <w:r>
        <w:rPr/>
        <w:t>Completa los días de la semana que fal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unes, ____________, miércoles, _____________, __________, sábado 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ne con flechas cada estación del año con el tiempo que hace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8745</wp:posOffset>
                </wp:positionH>
                <wp:positionV relativeFrom="paragraph">
                  <wp:posOffset>83820</wp:posOffset>
                </wp:positionV>
                <wp:extent cx="1188720" cy="631825"/>
                <wp:effectExtent l="3175" t="571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6pt" to="202.9pt,56.3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imavera</w:t>
      </w:r>
      <w:r>
        <w:rPr/>
        <w:t>.(mayo)</w:t>
        <w:tab/>
        <w:tab/>
        <w:tab/>
        <w:t>Se caen las hojas de los árbol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Verano</w:t>
      </w:r>
      <w:r>
        <w:rPr/>
        <w:t xml:space="preserve">    (agosto)                                    Nieva, llueve y hace frí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Otoño</w:t>
      </w:r>
      <w:r>
        <w:rPr/>
        <w:t>.  (octubre)</w:t>
        <w:tab/>
        <w:tab/>
        <w:tab/>
        <w:tab/>
        <w:t>Hay muchas flores en el camp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nvierno</w:t>
      </w:r>
      <w:r>
        <w:rPr/>
        <w:t xml:space="preserve">   (enero)                                     Hace mucho c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7.- MONE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dentifica las siguientes moned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drawing>
          <wp:inline distT="0" distB="0" distL="0" distR="0">
            <wp:extent cx="3504565" cy="283845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arca con una </w:t>
      </w:r>
      <w:r>
        <w:rPr>
          <w:b/>
        </w:rPr>
        <w:t xml:space="preserve">X </w:t>
      </w:r>
      <w:r>
        <w:rPr/>
        <w:t xml:space="preserve"> las monedas que necesitas para pagar los obje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40105</wp:posOffset>
                </wp:positionH>
                <wp:positionV relativeFrom="paragraph">
                  <wp:posOffset>106680</wp:posOffset>
                </wp:positionV>
                <wp:extent cx="64008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8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106680</wp:posOffset>
                </wp:positionV>
                <wp:extent cx="640080" cy="2743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27 Ctms.</w:t>
        <w:tab/>
        <w:tab/>
        <w:tab/>
        <w:tab/>
        <w:t xml:space="preserve"> 63 Ct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4pt" to="8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4pt" to="27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647825" cy="71056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421765" cy="60325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905" cy="166878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910715" cy="1665605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Identifica lo siguientes billetes de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81200" cy="1028700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2028190" cy="102997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</w:t>
        <w:tab/>
        <w:t xml:space="preserve">                       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47825" cy="1031240"/>
            <wp:effectExtent l="0" t="0" r="0" b="0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1982470" cy="102997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______         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- ITINERARIOS, LABERIN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ñala el camino recorrido por Ana, Antonio y Marta</w:t>
      </w:r>
    </w:p>
    <w:p>
      <w:pPr>
        <w:pStyle w:val="Normal"/>
        <w:rPr/>
      </w:pPr>
      <w:r>
        <w:rPr/>
        <w:drawing>
          <wp:inline distT="0" distB="0" distL="0" distR="0">
            <wp:extent cx="5391150" cy="3096260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va a jugar 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va a jugar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va a jugar a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Observa y locali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4"/>
        <w:gridCol w:w="570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52"/>
              </w:rPr>
              <w:t>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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54"/>
              </w:rPr>
              <w:t>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ebdings" w:cs="Webdings" w:ascii="Webdings" w:hAnsi="Webdings"/>
                <w:sz w:val="54"/>
              </w:rPr>
              <w:t>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sz w:val="40"/>
        </w:rPr>
        <w:t></w:t>
      </w:r>
      <w:r>
        <w:rPr>
          <w:sz w:val="40"/>
        </w:rPr>
        <w:t xml:space="preserve"> </w:t>
      </w:r>
      <w:r>
        <w:rPr>
          <w:sz w:val="40"/>
        </w:rPr>
        <w:t xml:space="preserve">( 5 d)    </w:t>
      </w:r>
      <w:r>
        <w:rPr>
          <w:rFonts w:eastAsia="Webdings" w:cs="Webdings" w:ascii="Webdings" w:hAnsi="Webdings"/>
          <w:sz w:val="40"/>
        </w:rPr>
        <w:t></w:t>
      </w:r>
      <w:r>
        <w:rPr>
          <w:sz w:val="40"/>
        </w:rPr>
        <w:t xml:space="preserve">( ____) </w:t>
      </w:r>
      <w:r>
        <w:rPr>
          <w:rFonts w:eastAsia="Webdings" w:cs="Webdings" w:ascii="Webdings" w:hAnsi="Webdings"/>
          <w:sz w:val="40"/>
        </w:rPr>
        <w:t></w:t>
      </w:r>
      <w:r>
        <w:rPr>
          <w:sz w:val="40"/>
        </w:rPr>
        <w:t xml:space="preserve"> ( _____)    </w:t>
      </w:r>
      <w:r>
        <w:rPr>
          <w:rFonts w:eastAsia="Webdings" w:cs="Webdings" w:ascii="Webdings" w:hAnsi="Webdings"/>
          <w:sz w:val="40"/>
        </w:rPr>
        <w:t></w:t>
      </w:r>
      <w:r>
        <w:rPr>
          <w:sz w:val="40"/>
        </w:rPr>
        <w:t xml:space="preserve"> ( ____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 FORMAS GEOMÉ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lorea y escribe el nombre de cada dibujo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triángulo - círculo - cuadrado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</wp:posOffset>
                </wp:positionH>
                <wp:positionV relativeFrom="paragraph">
                  <wp:posOffset>68580</wp:posOffset>
                </wp:positionV>
                <wp:extent cx="1005840" cy="1005840"/>
                <wp:effectExtent l="15875" t="21590" r="1651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4pt;width:79.15pt;height:79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945</wp:posOffset>
                </wp:positionH>
                <wp:positionV relativeFrom="paragraph">
                  <wp:posOffset>160020</wp:posOffset>
                </wp:positionV>
                <wp:extent cx="1005840" cy="10058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12.6pt;width:79.1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4745</wp:posOffset>
                </wp:positionH>
                <wp:positionV relativeFrom="paragraph">
                  <wp:posOffset>160020</wp:posOffset>
                </wp:positionV>
                <wp:extent cx="1005840" cy="100584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6pt;width:79.1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            _______________                  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0.- RECOGIDA, REGISTRO Y REPRESENTACIÓN DE DATOS</w:t>
      </w:r>
    </w:p>
    <w:p>
      <w:pPr>
        <w:pStyle w:val="Normal"/>
        <w:rPr>
          <w:b/>
          <w:b/>
        </w:rPr>
      </w:pPr>
      <w:r>
        <w:rPr>
          <w:b/>
        </w:rPr>
        <w:object w:dxaOrig="13937" w:dyaOrig="5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55pt;margin-top:23.35pt;width:381.6pt;height:151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10555013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cía ha obtenido:  ______ + _______+ ________ + _______ = _________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ha obtenido ______ + _______ + ________ + _______ = _________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ha obtenido _______ + _______ + ________ + _______ = _________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020"/>
        <w:gridCol w:w="1985"/>
        <w:gridCol w:w="19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3670</wp:posOffset>
                      </wp:positionV>
                      <wp:extent cx="274320" cy="2411730"/>
                      <wp:effectExtent l="9525" t="9525" r="952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9.75pt;margin-top:12.1pt;width:21.55pt;height:189.8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60020</wp:posOffset>
                      </wp:positionV>
                      <wp:extent cx="274320" cy="2045970"/>
                      <wp:effectExtent l="14605" t="14605" r="14605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38.15pt;margin-top:12.6pt;width:21.55pt;height:161.05pt;mso-wrap-style:none;v-text-anchor:middle;mso-position-horizontal-relative:margin">
                      <v:fill o:detectmouseclick="t" type="solid" color2="#3f3f3f"/>
                      <v:stroke color="#969696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61290</wp:posOffset>
                      </wp:positionV>
                      <wp:extent cx="274320" cy="1863090"/>
                      <wp:effectExtent l="9525" t="9525" r="9525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46.15pt;margin-top:12.7pt;width:21.55pt;height:146.6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untos               Lucía                           Carlos                      S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bserva el gráfico de bar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ántos puntos ha obtenido Lucía: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ántos puntos ha obtenido Carlos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ántos puntos ha obtenido Sonia  __________</w:t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65"/>
      <w:numFmt w:val="decimal"/>
      <w:lvlText w:val="%1"/>
      <w:lvlJc w:val="left"/>
      <w:pPr>
        <w:tabs>
          <w:tab w:val="num" w:pos="4950"/>
        </w:tabs>
        <w:ind w:left="4950" w:hanging="4245"/>
      </w:pPr>
      <w:rPr/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00" w:after="0"/>
      <w:ind w:left="2832" w:hanging="0"/>
      <w:outlineLvl w:val="0"/>
    </w:pPr>
    <w:rPr>
      <w:rFonts w:ascii="Arial" w:hAnsi="Arial" w:cs="Arial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ind w:left="2832" w:hanging="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0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28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58:00Z</dcterms:created>
  <dc:creator>N111700</dc:creator>
  <dc:description/>
  <cp:keywords/>
  <dc:language>en-US</dc:language>
  <cp:lastModifiedBy>-</cp:lastModifiedBy>
  <cp:lastPrinted>2004-03-22T12:52:00Z</cp:lastPrinted>
  <dcterms:modified xsi:type="dcterms:W3CDTF">2012-07-22T04:58:00Z</dcterms:modified>
  <cp:revision>2</cp:revision>
  <dc:subject/>
  <dc:title> </dc:title>
</cp:coreProperties>
</file>