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55245</wp:posOffset>
                </wp:positionV>
                <wp:extent cx="3017520" cy="548640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4.35pt;width:237.55pt;height:43.1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CUADERNO DEL ALUMNO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PRUEBA DE EVALUACIÓN INICIAL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u w:val="single"/>
        </w:rPr>
        <w:t>DE MATEMÁTICAS. 4º 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7"/>
        <w:ind w:left="3540" w:hanging="0"/>
        <w:rPr/>
      </w:pPr>
      <w:r>
        <w:rPr/>
        <w:t xml:space="preserve">     </w:t>
      </w:r>
      <w:r>
        <w:rPr/>
        <w:t>EDUCACIÓN PRIM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UEBA DE EVALUACIÓN INICIAL DE MATEMÁTIC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º CURSO DE EDUCACIÓN PRIM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ADERNILLO DE EJERCICI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Y APELLIDOS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GIO:________________________CURSO:___________FECHA: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LECTURA Y ESCRITURA DE NÚMEROS NATUR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con cifras o números según correspon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48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15pt" to="354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90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15pt" to="44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8         ________________________________          cuarenta y siete     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95pt" to="332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45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95pt" to="152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Doscientos setenta y cuatro       _____________ Setecientos cuatro: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785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75pt" to="58.9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5.625          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75pt" to="152.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77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.95pt" to="368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Ochocientos treinta y cuatro           _______  novecientos noventa y nueve     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78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95pt" to="58.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2.472        ____________________________________________________________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345</wp:posOffset>
                </wp:positionH>
                <wp:positionV relativeFrom="paragraph">
                  <wp:posOffset>85725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75pt" to="58.9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9.500      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- COMPARAR Y ORDENAR NÚMER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 con  &gt;, &lt;,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85"/>
        <w:gridCol w:w="1080"/>
        <w:gridCol w:w="1080"/>
        <w:gridCol w:w="1333"/>
        <w:gridCol w:w="708"/>
        <w:gridCol w:w="1199"/>
      </w:tblGrid>
      <w:tr>
        <w:trPr>
          <w:trHeight w:val="312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&lt;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5</w:t>
            </w:r>
          </w:p>
        </w:tc>
      </w:tr>
      <w:tr>
        <w:trPr>
          <w:trHeight w:val="313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1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91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 los siguientes números de mayor a men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           </w:t>
      </w:r>
      <w:r>
        <w:rPr>
          <w:rFonts w:cs="Times New Roman" w:ascii="Times New Roman" w:hAnsi="Times New Roman"/>
          <w:sz w:val="34"/>
        </w:rPr>
        <w:t>428       572          684       425       573</w:t>
        <w:tab/>
        <w:tab/>
        <w:t xml:space="preserve">327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- ANTERIOR Y POSTERIOR A UN NÚMERO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úmero que va antes y el que va despué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44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15pt" to="102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32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15pt" to="246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914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15pt" to="375.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314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15pt" to="195.7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434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15pt" to="51.7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050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15pt" to="332.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    5.247        ______      ____        632       ____</w:t>
        <w:softHyphen/>
        <w:t>___    ____     249        ____</w:t>
        <w:softHyphen/>
        <w:softHyphen/>
        <w:softHyphen/>
        <w:softHyphen/>
        <w:softHyphen/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914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95pt" to="375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43225</wp:posOffset>
                </wp:positionH>
                <wp:positionV relativeFrom="paragraph">
                  <wp:posOffset>5524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35pt" to="246.1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442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95pt" to="102.1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95pt" to="332.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95pt" to="51.7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03145</wp:posOffset>
                </wp:positionH>
                <wp:positionV relativeFrom="paragraph">
                  <wp:posOffset>55245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35pt" to="195.7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______      4.821        ______     ______   8.990     _______     ____     952        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- SERIACIÓN PROGRESIVA Y REGRES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a las ser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94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2pt" to="166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610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2pt" to="260.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2pt" to="318.1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058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8.2pt" to="382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44.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950           955               ________           970                 _______        ______        9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pt" to="44.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154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pt" to="87.7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26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pt" to="361.3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162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pt" to="138.1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314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pt" to="195.7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6pt" to="253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6pt" to="303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8          426       _____          _____          420         _____          ______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4825</wp:posOffset>
                </wp:positionH>
                <wp:positionV relativeFrom="paragraph">
                  <wp:posOffset>8128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.4pt" to="354.1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754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pt" to="267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78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pt" to="58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pt" to="116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pt" to="181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                  30            ________         ________                 75             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0" w:leader="none"/>
        </w:tabs>
        <w:spacing w:before="0" w:after="0"/>
        <w:ind w:left="420" w:hanging="360"/>
        <w:rPr/>
      </w:pPr>
      <w:r>
        <w:rPr>
          <w:rFonts w:cs="Times New Roman" w:ascii="Times New Roman" w:hAnsi="Times New Roman"/>
          <w:b w:val="false"/>
          <w:sz w:val="24"/>
        </w:rPr>
        <w:t xml:space="preserve">Coloca sobre la recta numérica los números: </w:t>
      </w:r>
      <w:r>
        <w:rPr>
          <w:rFonts w:cs="Times New Roman" w:ascii="Times New Roman" w:hAnsi="Times New Roman"/>
          <w:sz w:val="24"/>
        </w:rPr>
        <w:t>15, 25, 35 y 45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4572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5pt" to="397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5pt" to="3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86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35pt" to="9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5pt" to="145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602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35pt" to="195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610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35pt" to="246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618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35pt" to="296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626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35pt" to="346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634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.35pt" to="397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5pt" to="37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0                10</w:t>
        <w:tab/>
        <w:tab/>
        <w:t>20</w:t>
        <w:tab/>
        <w:t xml:space="preserve">     30</w:t>
        <w:tab/>
        <w:t xml:space="preserve">          40</w:t>
        <w:tab/>
        <w:t xml:space="preserve">   50             60            70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- COMPOSICIÓN Y DESCOMPOSICIÓN DE NÚMER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la descomposición de estos números. Fíjate en el prime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754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75pt" to="267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75pt" to="58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265             200  +  60  +  5 </w:t>
      </w:r>
      <w:r>
        <w:rPr>
          <w:rFonts w:cs="Times New Roman" w:ascii="Times New Roman" w:hAnsi="Times New Roman"/>
          <w:sz w:val="24"/>
        </w:rPr>
        <w:t xml:space="preserve">                           17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.35pt" to="58.9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7545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35pt" to="267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8         _________________________     123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75pt" to="267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75pt" to="58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84         _________________________     645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le número que corresponde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0  +  200  +  40  +  5  = 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000  +  400  +  20  +  1   =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  +  20  +  4  =  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000  +  800  +  90  +  3  =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- VALOR DE POSICIÓN: UNIDAD, DECENA, CENTEN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odea la cifra de las </w:t>
      </w:r>
      <w:r>
        <w:rPr>
          <w:rFonts w:cs="Times New Roman" w:ascii="Times New Roman" w:hAnsi="Times New Roman"/>
          <w:b/>
          <w:sz w:val="24"/>
        </w:rPr>
        <w:t>unidades de millar</w:t>
      </w:r>
      <w:r>
        <w:rPr>
          <w:rFonts w:cs="Times New Roman" w:ascii="Times New Roman" w:hAnsi="Times New Roman"/>
          <w:sz w:val="24"/>
        </w:rPr>
        <w:t xml:space="preserve"> en los siguientes númer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ab/>
        <w:t>3.236       34.576       8.456     25.302       6.4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úmero formado por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centenas, 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decenas y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unidades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decenas de millar,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unidades de millar,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centenas,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decenas  y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unidades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unidades de millar,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centena, 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decenas y 3 unidades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centenas, 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decenas y 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unidades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-  NÚMEROS ORDINALES HASTA EL 20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y rodea el dibujo que se ind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cuarto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b/>
          <w:sz w:val="26"/>
        </w:rPr>
        <w:t>séptimo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38"/>
        </w:rPr>
        <w:t xml:space="preserve">_    _    _    _    _    _    _    _    _    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b/>
          <w:sz w:val="26"/>
        </w:rPr>
        <w:t>noveno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</w:t>
      </w:r>
      <w:r>
        <w:rPr>
          <w:rFonts w:eastAsia="Symbol" w:cs="Symbol" w:ascii="Symbol" w:hAnsi="Symbol"/>
          <w:sz w:val="38"/>
        </w:rPr>
        <w:t>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>undécimo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>quinceavo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- SUMA O ADICIÓN DE NÚMEROS NATURALES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 estas sum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1. 9  2  4                                         3  1  9                                 4. 2 8 6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+    1  7  4  3                                    +   2  9  5                            +   2. 3 5 4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                                </w:t>
        <w:tab/>
        <w:t xml:space="preserve">      1  7  8                            __________</w:t>
        <w:tab/>
        <w:tab/>
        <w:t xml:space="preserve">                                                            __________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ea y resuelve el siguiente problema:</w:t>
      </w:r>
    </w:p>
    <w:p>
      <w:pPr>
        <w:pStyle w:val="Sangra3detindependiente"/>
        <w:rPr/>
      </w:pPr>
      <w:r>
        <w:rPr/>
        <w:t>Ana tiene un puzzle con 350 pieza y otro con 275 piezas. ¿Cuántas piezas tiene entre los dos puzzl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- RESTA O SUSTRACIÓN DE NÚMEROS NATU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 estas rest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 8  3                     </w:t>
        <w:tab/>
        <w:t xml:space="preserve">7. 3 1 4             </w:t>
        <w:tab/>
        <w:tab/>
        <w:t xml:space="preserve"> 6. 3  4 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-  1  2  5</w:t>
        <w:tab/>
        <w:tab/>
        <w:t xml:space="preserve">          - 5. 2 2 1</w:t>
        <w:tab/>
        <w:tab/>
        <w:tab/>
        <w:t>-    7  2 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_________                 _________                       </w:t>
        <w:tab/>
        <w:tab/>
        <w:t xml:space="preserve">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elve le siguiente problem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uan tiene 725 cromos y Ana 273. ¿ Cuántos cromos más tiene Juan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- MULTIPLICACIÓN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 las siguientes multiplicaciones:</w:t>
      </w:r>
    </w:p>
    <w:p>
      <w:pPr>
        <w:pStyle w:val="Normal"/>
        <w:spacing w:lineRule="auto" w:line="36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5 2 4</w:t>
        <w:tab/>
        <w:tab/>
        <w:t>2. 6 4 3</w:t>
        <w:tab/>
        <w:tab/>
        <w:t>6  3  8</w:t>
        <w:tab/>
        <w:tab/>
        <w:tab/>
        <w:t>8  5  7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465</wp:posOffset>
                </wp:positionH>
                <wp:positionV relativeFrom="paragraph">
                  <wp:posOffset>198120</wp:posOffset>
                </wp:positionV>
                <wp:extent cx="64008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.6pt" to="73.3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4505</wp:posOffset>
                </wp:positionH>
                <wp:positionV relativeFrom="paragraph">
                  <wp:posOffset>198120</wp:posOffset>
                </wp:positionV>
                <wp:extent cx="54864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6pt" to="181.3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3225</wp:posOffset>
                </wp:positionH>
                <wp:positionV relativeFrom="paragraph">
                  <wp:posOffset>198120</wp:posOffset>
                </wp:positionV>
                <wp:extent cx="640080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6pt" to="282.1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4825</wp:posOffset>
                </wp:positionH>
                <wp:positionV relativeFrom="paragraph">
                  <wp:posOffset>198120</wp:posOffset>
                </wp:positionV>
                <wp:extent cx="640080" cy="0"/>
                <wp:effectExtent l="635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6pt" to="390.1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x    6</w:t>
        <w:tab/>
        <w:tab/>
        <w:tab/>
        <w:t xml:space="preserve">    x    4</w:t>
        <w:tab/>
        <w:tab/>
        <w:t>x  3  5</w:t>
        <w:tab/>
        <w:tab/>
        <w:tab/>
        <w:t>x  2 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esuelve las siguientes multiplicaciones ( por </w:t>
      </w:r>
      <w:r>
        <w:rPr>
          <w:rFonts w:cs="Times New Roman" w:ascii="Times New Roman" w:hAnsi="Times New Roman"/>
          <w:b/>
          <w:sz w:val="24"/>
        </w:rPr>
        <w:t>10, 100 y 1.00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8 2 6  x  10 = _______  b)  3 5 1  x  1 0 0 = _______  c)  3 7  x  1 0 0 0 =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- DIVIS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elve estas division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232410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8.3pt" to="159.7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4745</wp:posOffset>
                </wp:positionH>
                <wp:positionV relativeFrom="paragraph">
                  <wp:posOffset>23241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.3pt" to="289.3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232410</wp:posOffset>
                </wp:positionV>
                <wp:extent cx="0" cy="274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.3pt" to="22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.2pt" to="58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243840</wp:posOffset>
                </wp:positionV>
                <wp:extent cx="5486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9.2pt" to="202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745</wp:posOffset>
                </wp:positionH>
                <wp:positionV relativeFrom="paragraph">
                  <wp:posOffset>243840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.2pt" to="361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465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.2pt" to="58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  6     8                              5 6 5     5                            3 5 4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ea y resuelve el siguiente problema.</w:t>
      </w:r>
    </w:p>
    <w:p>
      <w:pPr>
        <w:pStyle w:val="Sangra3detindependiente"/>
        <w:rPr/>
      </w:pPr>
      <w:r>
        <w:rPr/>
        <w:t>En un almacén hay 354 paquetes y se cargan a partes iguales en 3 camiones. ¿Cuántos paquetes se cargan en cada camión?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spacing w:lineRule="auto" w:line="360" w:before="0" w:after="0"/>
        <w:rPr/>
      </w:pPr>
      <w:r>
        <w:rPr/>
        <w:t xml:space="preserve"> </w:t>
      </w:r>
      <w:r>
        <w:rPr/>
        <w:t>12.- DOBLE Y MITAD. TRIPLE Y TERCI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bu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6105</wp:posOffset>
                </wp:positionH>
                <wp:positionV relativeFrom="paragraph">
                  <wp:posOffset>220980</wp:posOffset>
                </wp:positionV>
                <wp:extent cx="27432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7.4pt" to="267.7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rlett" w:cs="Marlett" w:ascii="Marlett" w:hAnsi="Marlett"/>
          <w:sz w:val="38"/>
        </w:rPr>
        <w:t>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El doble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7.75pt" to="267.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rlett" w:cs="Marlett" w:ascii="Marlett" w:hAnsi="Marlett"/>
          <w:sz w:val="38"/>
        </w:rPr>
        <w:t></w:t>
      </w:r>
      <w:r>
        <w:rPr>
          <w:rFonts w:cs="Times New Roman" w:ascii="Times New Roman" w:hAnsi="Times New Roman"/>
          <w:sz w:val="3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mitad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7545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8pt" to="267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El triple </w:t>
      </w:r>
    </w:p>
    <w:p>
      <w:pPr>
        <w:pStyle w:val="Normal"/>
        <w:spacing w:lineRule="auto" w:line="360" w:before="0" w:after="0"/>
        <w:ind w:lef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37385</wp:posOffset>
                </wp:positionH>
                <wp:positionV relativeFrom="paragraph">
                  <wp:posOffset>63500</wp:posOffset>
                </wp:positionV>
                <wp:extent cx="91440" cy="548640"/>
                <wp:effectExtent l="0" t="9525" r="635" b="107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55pt;margin-top:5pt;width:7.15pt;height:43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Marlett" w:cs="Marlett" w:ascii="Marlett" w:hAnsi="Marlett"/>
          <w:sz w:val="38"/>
        </w:rPr>
        <w:t>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7545</wp:posOffset>
                </wp:positionH>
                <wp:positionV relativeFrom="paragraph">
                  <wp:posOffset>67310</wp:posOffset>
                </wp:positionV>
                <wp:extent cx="18288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3pt" to="267.7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l ter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       </w:t>
      </w:r>
      <w:r>
        <w:rPr>
          <w:rFonts w:eastAsia="Marlett" w:cs="Marlett" w:ascii="Marlett" w:hAnsi="Marlett"/>
          <w:sz w:val="38"/>
        </w:rPr>
        <w:t>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- PLANTEA Y RESUELVE LOS SIGUIENTES PROBLEM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clase de quinto curso hay 23 alumnos, en la de cuarto 17 alumnos y en tercero 19 alumnos. ¿Cuántos alumnos hay entre los tres curso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la biblioteca de aula hay 3.456 libros. Para las vacaciones de verano los alumnos/as han sacado 376 libros para leer. ¿Cuántos libros quedan en la bibliotec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 aparcamiento de coches tiene 5 plantas. En cada planta caben 130 coches. ¿Cuantos coches caben en total en el aparcamien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 una barra de pan hacemos 3 bocadillos. ¿Cuántos bocadillos haremos con 27 barras de pa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- CÁLCULO MEN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 mentalmente sin hacer operaciones en el pap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30  + 10  +  12   = __________</w:t>
        <w:tab/>
        <w:tab/>
        <w:t>b)  40  +  30  +  19   = 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0  +  50  +  27  = ___________</w:t>
        <w:tab/>
        <w:tab/>
        <w:t>d)  50  +  30  +  10   =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) MEDIDAS DE LONGITUD, CAPACIDAD Y M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ciona con flechas  las magnitudes a medir y las unidades de medida a utiliz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ancia entre Pamplona y Tudela</w:t>
        <w:tab/>
        <w:tab/>
        <w:tab/>
        <w:tab/>
        <w:t>met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peso de un gorrión </w:t>
        <w:tab/>
        <w:tab/>
        <w:tab/>
        <w:tab/>
        <w:tab/>
        <w:tab/>
        <w:t>kilogram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argura de un lápiz</w:t>
        <w:tab/>
        <w:tab/>
        <w:tab/>
        <w:tab/>
        <w:tab/>
        <w:tab/>
        <w:tab/>
        <w:t>gram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ltura de una casa</w:t>
        <w:tab/>
        <w:tab/>
        <w:tab/>
        <w:tab/>
        <w:tab/>
        <w:tab/>
        <w:tab/>
        <w:t>kilómet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eso de un alumno</w:t>
        <w:tab/>
        <w:tab/>
        <w:tab/>
        <w:tab/>
        <w:tab/>
        <w:tab/>
        <w:tab/>
        <w:t>centímet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gua que cabe en una bañera</w:t>
        <w:tab/>
        <w:tab/>
        <w:tab/>
        <w:tab/>
        <w:tab/>
        <w:t>litr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- MONEDAS Y BILLE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ece las siguientes equivalencias entre bille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Times New Roman" w:ascii="Times New Roman" w:hAnsi="Times New Roman"/>
          <w:sz w:val="24"/>
        </w:rPr>
        <w:t xml:space="preserve">a) Un billete de 5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= _______ billetes de 1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  = ________ billetes de 5 </w:t>
      </w:r>
      <w:r>
        <w:rPr>
          <w:rFonts w:cs="Lucida Console" w:ascii="Lucida Console" w:hAnsi="Lucida Console"/>
          <w:b/>
          <w:sz w:val="24"/>
        </w:rPr>
        <w:t>€</w:t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Times New Roman" w:ascii="Times New Roman" w:hAnsi="Times New Roman"/>
          <w:sz w:val="24"/>
        </w:rPr>
        <w:t xml:space="preserve">b) Dos billetes de 2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  +  tres billetes de  1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 + cuatro  billetes de 5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= _____ </w:t>
      </w:r>
      <w:r>
        <w:rPr>
          <w:rFonts w:cs="Lucida Console" w:ascii="Lucida Console" w:hAnsi="Lucida Console"/>
          <w:b/>
          <w:sz w:val="24"/>
        </w:rPr>
        <w:t>€</w:t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tiene en su monedero las siguientes mone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onedas de 20 ctms. de euro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Tres monedas de 10 ctms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tro monedas de 5 ctms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o monedas de 2 ctms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is monedas de 1 ctm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¿Cuánto dinero en total tiene en su monedero?</w:t>
      </w:r>
      <w:r>
        <w:rPr>
          <w:rFonts w:cs="Times New Roman" w:ascii="Times New Roman" w:hAnsi="Times New Roman"/>
          <w:sz w:val="24"/>
        </w:rPr>
        <w:t xml:space="preserve"> ________________________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ombre  de las siguientes monedas del eu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8260" cy="421005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 y escribe el nombre de los cinco billetes de Eur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84020" cy="113284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4805" cy="1104900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                 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25015" cy="128841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43760" cy="119570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77415" cy="135128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- MEDIDA DEL TIEMP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buja las agujas de los relojes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9405" cy="110299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independiente3"/>
        <w:spacing w:before="0" w:after="0"/>
        <w:rPr/>
      </w:pPr>
      <w:r>
        <w:rPr/>
        <w:t xml:space="preserve">     </w:t>
      </w:r>
      <w:r>
        <w:rPr/>
        <w:t>DIEZ Y MEDIA</w:t>
        <w:tab/>
        <w:tab/>
        <w:t xml:space="preserve">      SIETE Y CUARTO</w:t>
        <w:tab/>
        <w:t xml:space="preserve">     DOS MENOS CUAR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la hora que marca cada relo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174"/>
        </w:rPr>
        <w:t></w:t>
      </w:r>
      <w:r>
        <w:rPr>
          <w:rFonts w:cs="Times New Roman" w:ascii="Times New Roman" w:hAnsi="Times New Roman"/>
          <w:sz w:val="174"/>
        </w:rPr>
        <w:t xml:space="preserve">   </w:t>
      </w:r>
      <w:r>
        <w:rPr>
          <w:rFonts w:eastAsia="Wingdings" w:cs="Wingdings" w:ascii="Wingdings" w:hAnsi="Wingdings"/>
          <w:sz w:val="174"/>
        </w:rPr>
        <w:t></w:t>
      </w:r>
      <w:r>
        <w:rPr>
          <w:rFonts w:cs="Times New Roman" w:ascii="Times New Roman" w:hAnsi="Times New Roman"/>
          <w:sz w:val="174"/>
        </w:rPr>
        <w:t xml:space="preserve">    </w:t>
      </w:r>
      <w:r>
        <w:rPr>
          <w:rFonts w:eastAsia="Wingdings" w:cs="Wingdings" w:ascii="Wingdings" w:hAnsi="Wingdings"/>
          <w:sz w:val="174"/>
        </w:rPr>
        <w:t>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  <w:tab/>
        <w:tab/>
        <w:t>________________</w:t>
        <w:tab/>
        <w:tab/>
        <w:t xml:space="preserve">   __________________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ombre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os </w:t>
      </w:r>
      <w:r>
        <w:rPr>
          <w:rFonts w:cs="Times New Roman" w:ascii="Times New Roman" w:hAnsi="Times New Roman"/>
          <w:b/>
          <w:sz w:val="24"/>
          <w:u w:val="single"/>
        </w:rPr>
        <w:t>DÍAS</w:t>
      </w:r>
      <w:r>
        <w:rPr>
          <w:rFonts w:cs="Times New Roman" w:ascii="Times New Roman" w:hAnsi="Times New Roman"/>
          <w:sz w:val="24"/>
        </w:rPr>
        <w:t xml:space="preserve"> de la semana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s </w:t>
      </w:r>
      <w:r>
        <w:rPr>
          <w:rFonts w:cs="Times New Roman" w:ascii="Times New Roman" w:hAnsi="Times New Roman"/>
          <w:b/>
          <w:sz w:val="24"/>
          <w:u w:val="single"/>
        </w:rPr>
        <w:t>MESES</w:t>
      </w:r>
      <w:r>
        <w:rPr>
          <w:rFonts w:cs="Times New Roman" w:ascii="Times New Roman" w:hAnsi="Times New Roman"/>
          <w:sz w:val="24"/>
        </w:rPr>
        <w:t xml:space="preserve"> del añ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as </w:t>
      </w:r>
      <w:r>
        <w:rPr>
          <w:rFonts w:cs="Times New Roman" w:ascii="Times New Roman" w:hAnsi="Times New Roman"/>
          <w:b/>
          <w:sz w:val="24"/>
          <w:u w:val="single"/>
        </w:rPr>
        <w:t>ESTACIONES</w:t>
      </w:r>
      <w:r>
        <w:rPr>
          <w:rFonts w:cs="Times New Roman" w:ascii="Times New Roman" w:hAnsi="Times New Roman"/>
          <w:sz w:val="24"/>
        </w:rPr>
        <w:t xml:space="preserve"> del añ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- LOCALIZACIÓN DE COORDEN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par de números correspondientes a la casilla que ocupa cada dibujo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25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Webdings" w:cs="Webdings" w:ascii="Webdings" w:hAnsi="Webdings"/>
          <w:sz w:val="52"/>
        </w:rPr>
        <w:t></w:t>
      </w:r>
      <w:r>
        <w:rPr>
          <w:rFonts w:cs="Times New Roman" w:ascii="Times New Roman" w:hAnsi="Times New Roman"/>
          <w:sz w:val="24"/>
        </w:rPr>
        <w:t xml:space="preserve">:   ( 5 ,  6 ) </w:t>
      </w:r>
      <w:r>
        <w:rPr>
          <w:rFonts w:cs="Times New Roman" w:ascii="Times New Roman" w:hAnsi="Times New Roman"/>
          <w:sz w:val="52"/>
        </w:rPr>
        <w:tab/>
      </w:r>
      <w:r>
        <w:rPr>
          <w:rFonts w:eastAsia="Webdings" w:cs="Webdings" w:ascii="Webdings" w:hAnsi="Webdings"/>
          <w:sz w:val="52"/>
        </w:rPr>
        <w:t>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( ____ , ____)      </w:t>
      </w:r>
      <w:r>
        <w:rPr>
          <w:rFonts w:cs="Times New Roman" w:ascii="Times New Roman" w:hAnsi="Times New Roman"/>
          <w:sz w:val="52"/>
        </w:rPr>
        <w:t xml:space="preserve">  </w:t>
      </w:r>
      <w:r>
        <w:rPr>
          <w:rFonts w:eastAsia="Webdings" w:cs="Webdings" w:ascii="Webdings" w:hAnsi="Webdings"/>
          <w:sz w:val="52"/>
        </w:rPr>
        <w:t></w:t>
      </w:r>
      <w:r>
        <w:rPr>
          <w:rFonts w:cs="Times New Roman" w:ascii="Times New Roman" w:hAnsi="Times New Roman"/>
          <w:sz w:val="24"/>
        </w:rPr>
        <w:t>: ( ____ , ____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</w:t>
      </w:r>
      <w:r>
        <w:rPr>
          <w:rFonts w:eastAsia="Webdings" w:cs="Webdings" w:ascii="Webdings" w:hAnsi="Webdings"/>
          <w:sz w:val="52"/>
        </w:rPr>
        <w:t></w:t>
      </w:r>
      <w:r>
        <w:rPr>
          <w:rFonts w:cs="Times New Roman" w:ascii="Times New Roman" w:hAnsi="Times New Roman"/>
          <w:sz w:val="24"/>
        </w:rPr>
        <w:t>: ( _____ , ______)</w:t>
      </w:r>
      <w:r>
        <w:rPr>
          <w:rFonts w:cs="Times New Roman" w:ascii="Times New Roman" w:hAnsi="Times New Roman"/>
          <w:sz w:val="52"/>
        </w:rPr>
        <w:tab/>
        <w:tab/>
        <w:tab/>
      </w:r>
      <w:r>
        <w:rPr>
          <w:rFonts w:eastAsia="Webdings" w:cs="Webdings" w:ascii="Webdings" w:hAnsi="Webdings"/>
          <w:sz w:val="52"/>
        </w:rPr>
        <w:t></w:t>
      </w:r>
      <w:r>
        <w:rPr>
          <w:rFonts w:cs="Times New Roman" w:ascii="Times New Roman" w:hAnsi="Times New Roman"/>
          <w:sz w:val="24"/>
        </w:rPr>
        <w:t>: ( ____ , __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- FORMAS GEOMÉTRIC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scribe debajo del dibujo de las rectas sin son </w:t>
      </w:r>
      <w:r>
        <w:rPr>
          <w:rFonts w:cs="Times New Roman" w:ascii="Times New Roman" w:hAnsi="Times New Roman"/>
          <w:b/>
          <w:sz w:val="24"/>
        </w:rPr>
        <w:t>paralelas</w:t>
      </w:r>
      <w:r>
        <w:rPr>
          <w:rFonts w:cs="Times New Roman" w:ascii="Times New Roman" w:hAnsi="Times New Roman"/>
          <w:sz w:val="24"/>
        </w:rPr>
        <w:t xml:space="preserve"> o  </w:t>
      </w:r>
      <w:r>
        <w:rPr>
          <w:rFonts w:cs="Times New Roman" w:ascii="Times New Roman" w:hAnsi="Times New Roman"/>
          <w:b/>
          <w:sz w:val="24"/>
        </w:rPr>
        <w:t>perpendicular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865</wp:posOffset>
                </wp:positionH>
                <wp:positionV relativeFrom="paragraph">
                  <wp:posOffset>65405</wp:posOffset>
                </wp:positionV>
                <wp:extent cx="0" cy="100584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15pt" to="274.95pt,8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65pt" to="152.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198755</wp:posOffset>
                </wp:positionV>
                <wp:extent cx="18288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65pt" to="152.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1785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25pt" to="404.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scribe el nombre de los </w:t>
      </w:r>
      <w:r>
        <w:rPr>
          <w:rFonts w:cs="Times New Roman" w:ascii="Times New Roman" w:hAnsi="Times New Roman"/>
          <w:b/>
          <w:sz w:val="24"/>
        </w:rPr>
        <w:t>ÁNGULOS</w:t>
      </w:r>
      <w:r>
        <w:rPr>
          <w:rFonts w:cs="Times New Roman" w:ascii="Times New Roman" w:hAnsi="Times New Roman"/>
          <w:sz w:val="24"/>
        </w:rPr>
        <w:t xml:space="preserve"> (recto, agudo, obtuso).</w:t>
      </w:r>
    </w:p>
    <w:p>
      <w:pPr>
        <w:pStyle w:val="Normal"/>
        <w:spacing w:before="0" w:after="0"/>
        <w:ind w:firstLine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6185</wp:posOffset>
                </wp:positionH>
                <wp:positionV relativeFrom="paragraph">
                  <wp:posOffset>167005</wp:posOffset>
                </wp:positionV>
                <wp:extent cx="0" cy="64008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15pt" to="296.55pt,6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29845</wp:posOffset>
                </wp:positionV>
                <wp:extent cx="1097280" cy="548640"/>
                <wp:effectExtent l="4445" t="8890" r="444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35pt" to="102.1pt,4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5945</wp:posOffset>
                </wp:positionH>
                <wp:positionV relativeFrom="paragraph">
                  <wp:posOffset>4445</wp:posOffset>
                </wp:positionV>
                <wp:extent cx="640080" cy="64008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35pt" to="195.7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25</wp:posOffset>
                </wp:positionH>
                <wp:positionV relativeFrom="paragraph">
                  <wp:posOffset>146685</wp:posOffset>
                </wp:positionV>
                <wp:extent cx="109728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55pt" to="102.1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6185</wp:posOffset>
                </wp:positionH>
                <wp:positionV relativeFrom="paragraph">
                  <wp:posOffset>197485</wp:posOffset>
                </wp:positionV>
                <wp:extent cx="128016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5.55pt" to="397.3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75pt" to="267.7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  <w:tab/>
        <w:t>______________________</w:t>
        <w:tab/>
        <w:t xml:space="preserve">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ribe el nombre de cada </w:t>
      </w:r>
      <w:r>
        <w:rPr>
          <w:rFonts w:cs="Times New Roman" w:ascii="Times New Roman" w:hAnsi="Times New Roman"/>
          <w:b/>
          <w:sz w:val="24"/>
        </w:rPr>
        <w:t>POLÍGONO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3385</wp:posOffset>
                </wp:positionH>
                <wp:positionV relativeFrom="paragraph">
                  <wp:posOffset>36195</wp:posOffset>
                </wp:positionV>
                <wp:extent cx="1057275" cy="914400"/>
                <wp:effectExtent l="12065" t="10160" r="1143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2.55pt;margin-top:2.85pt;width:83.2pt;height:71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8745</wp:posOffset>
                </wp:positionH>
                <wp:positionV relativeFrom="paragraph">
                  <wp:posOffset>81915</wp:posOffset>
                </wp:positionV>
                <wp:extent cx="914400" cy="9144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6.4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962025" cy="914400"/>
                <wp:effectExtent l="12065" t="12065" r="1143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.35pt;margin-top:2.85pt;width:75.7pt;height:71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0345</wp:posOffset>
                </wp:positionH>
                <wp:positionV relativeFrom="paragraph">
                  <wp:posOffset>36195</wp:posOffset>
                </wp:positionV>
                <wp:extent cx="1057275" cy="914400"/>
                <wp:effectExtent l="17145" t="19050" r="1651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7.35pt;margin-top:2.8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        _______________          ______________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- CUERPOS GEOMÉTR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ombre de cada cuerpo geométrico: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305</wp:posOffset>
                </wp:positionH>
                <wp:positionV relativeFrom="paragraph">
                  <wp:posOffset>258445</wp:posOffset>
                </wp:positionV>
                <wp:extent cx="914400" cy="1214755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282.15pt;margin-top:20.35pt;width:71.95pt;height:95.6pt;mso-wrap-style:none;v-text-anchor:middle" type="_x0000_t22">
                <v:fill o:detectmouseclick="t" type="solid" color2="#3f3f3f"/>
                <v:stroke color="silver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8665</wp:posOffset>
                </wp:positionH>
                <wp:positionV relativeFrom="paragraph">
                  <wp:posOffset>19685</wp:posOffset>
                </wp:positionV>
                <wp:extent cx="1214755" cy="1214755"/>
                <wp:effectExtent l="12700" t="12700" r="12065" b="1206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8.95pt;margin-top:1.5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</w:t>
        <w:tab/>
        <w:tab/>
        <w:tab/>
        <w:tab/>
        <w:t>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6025</wp:posOffset>
                </wp:positionH>
                <wp:positionV relativeFrom="paragraph">
                  <wp:posOffset>167005</wp:posOffset>
                </wp:positionV>
                <wp:extent cx="914400" cy="1712595"/>
                <wp:effectExtent l="5080" t="190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2520"/>
                          <a:chOff x="0" y="0"/>
                          <a:chExt cx="914400" cy="1712520"/>
                        </a:xfrm>
                      </wpg:grpSpPr>
                      <wps:wsp>
                        <wps:cNvSpPr/>
                        <wps:spPr>
                          <a:xfrm>
                            <a:off x="0" y="1245960"/>
                            <a:ext cx="9144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864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36576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15pt;width:72pt;height:134.85pt" coordorigin="3915,263" coordsize="1440,2697">
                <v:oval id="shape_0" fillcolor="white" stroked="t" o:allowincell="f" style="position:absolute;left:3915;top:2225;width:143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15,263" to="4778,2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263" to="5354,25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1945</wp:posOffset>
                </wp:positionH>
                <wp:positionV relativeFrom="paragraph">
                  <wp:posOffset>167005</wp:posOffset>
                </wp:positionV>
                <wp:extent cx="1214755" cy="1631315"/>
                <wp:effectExtent l="8890" t="2540" r="82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631160"/>
                          <a:chOff x="0" y="0"/>
                          <a:chExt cx="1214640" cy="163116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214640" cy="543600"/>
                          </a:xfrm>
                          <a:prstGeom prst="parallelogram">
                            <a:avLst>
                              <a:gd name="adj" fmla="val 55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720"/>
                            <a:ext cx="1580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45720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720"/>
                            <a:ext cx="75060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3.15pt;width:95.65pt;height:128.45pt" coordorigin="6507,263" coordsize="1913,256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507;top:1976;width:1912;height:85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7,263" to="7226,2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8,264" to="7226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7,263" to="7946,2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7,264" to="8408,1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</w:t>
      </w:r>
      <w:r>
        <w:rPr>
          <w:sz w:val="20"/>
        </w:rPr>
        <w:object w:dxaOrig="288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95pt;height:102.65pt" filled="f" o:ole="">
            <v:imagedata r:id="rId10" o:title=""/>
          </v:shape>
          <o:OLEObject Type="Embed" ProgID="" ShapeID="ole_rId9" DrawAspect="Content" ObjectID="_1329755766" r:id="rId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 xml:space="preserve">    _______________  </w:t>
        <w:tab/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una cruz en las casillas correspon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276"/>
        <w:gridCol w:w="1134"/>
        <w:gridCol w:w="850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rámi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lind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ne un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ne do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base (o bases) es un políg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base (o bases) es un cír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caras laterales son rect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caras laterales son tri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- TABLAS DE REGIS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profesor ha preguntado en clase sobre cuál es animal preferido para tener en casa. Los alumnos han contestado y se ha confeccionado la siguiente tab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males elegid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niñ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rt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38100</wp:posOffset>
                      </wp:positionV>
                      <wp:extent cx="365760" cy="91440"/>
                      <wp:effectExtent l="3810" t="13970" r="3810" b="139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3pt" to="210.1pt,10.1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P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02235</wp:posOffset>
                      </wp:positionV>
                      <wp:extent cx="365760" cy="74295"/>
                      <wp:effectExtent l="1905" t="9525" r="1905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8.05pt" to="210.1pt,13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G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 I 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59055</wp:posOffset>
                      </wp:positionV>
                      <wp:extent cx="365760" cy="91440"/>
                      <wp:effectExtent l="3810" t="13970" r="3810" b="139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4.65pt" to="210.1pt,11.8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Pe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 I  I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mpleta los resultados según los datos del recu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2.- DIAGRAMA DE BAR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 con los datos de la tabla anterior el gráfico sigu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7"/>
        <w:gridCol w:w="576"/>
        <w:gridCol w:w="576"/>
        <w:gridCol w:w="576"/>
        <w:gridCol w:w="576"/>
        <w:gridCol w:w="576"/>
        <w:gridCol w:w="576"/>
        <w:gridCol w:w="575"/>
        <w:gridCol w:w="567"/>
        <w:gridCol w:w="567"/>
        <w:gridCol w:w="567"/>
        <w:gridCol w:w="567"/>
        <w:gridCol w:w="56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erro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ato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eces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Loro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tuga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FF00"/>
          <w:sz w:val="24"/>
        </w:rPr>
        <w:t xml:space="preserve">               </w:t>
      </w:r>
      <w:r>
        <w:rPr>
          <w:rFonts w:cs="Times New Roman" w:ascii="Times New Roman" w:hAnsi="Times New Roman"/>
          <w:color w:val="FFFF00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Número de niños/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La tortuga ha sido elegida por __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_  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loro ha sido elegido por ___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Los peces han sido elegidos por 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gato ha sido elegido por ____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erro ha sido elegido por ___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038"/>
        </w:tabs>
        <w:ind w:left="4038" w:hanging="2310"/>
      </w:pPr>
      <w:rPr>
        <w:rFonts w:ascii="Marlett" w:hAnsi="Marlett" w:cs="Marlett" w:hint="default"/>
        <w:sz w:val="38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3540" w:hanging="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48" w:hanging="0"/>
      <w:jc w:val="both"/>
      <w:outlineLvl w:val="7"/>
    </w:pPr>
    <w:rPr>
      <w:rFonts w:ascii="Times New Roman" w:hAnsi="Times New Roman" w:cs="Times New Roman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rlett" w:hAnsi="Marlett" w:cs="Marlett"/>
      <w:b/>
      <w:sz w:val="3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5:24:00Z</dcterms:created>
  <dc:creator>N111700</dc:creator>
  <dc:description/>
  <cp:keywords/>
  <dc:language>en-US</dc:language>
  <cp:lastModifiedBy>-</cp:lastModifiedBy>
  <cp:lastPrinted>2004-03-22T12:03:00Z</cp:lastPrinted>
  <dcterms:modified xsi:type="dcterms:W3CDTF">2012-07-08T05:24:00Z</dcterms:modified>
  <cp:revision>2</cp:revision>
  <dc:subject/>
  <dc:title> </dc:title>
</cp:coreProperties>
</file>