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8255</wp:posOffset>
                </wp:positionV>
                <wp:extent cx="3017520" cy="640080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65pt;width:237.55pt;height:50.3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7"/>
        <w:rPr>
          <w:u w:val="none"/>
        </w:rPr>
      </w:pPr>
      <w:r>
        <w:rPr>
          <w:u w:val="none"/>
        </w:rPr>
        <w:t>CUADERNO DEL ALUMNO/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5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  <w:t>PRUEBA DE EVALUACIÓN INICIAL</w:t>
      </w:r>
    </w:p>
    <w:p>
      <w:pPr>
        <w:pStyle w:val="Heading8"/>
        <w:ind w:left="3540" w:hanging="0"/>
        <w:rPr>
          <w:sz w:val="24"/>
        </w:rPr>
      </w:pPr>
      <w:r>
        <w:rPr>
          <w:sz w:val="24"/>
        </w:rPr>
        <w:t xml:space="preserve">DE MATEMÁTICAS. </w:t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left="3540" w:hanging="0"/>
        <w:rPr>
          <w:sz w:val="24"/>
        </w:rPr>
      </w:pPr>
      <w:r>
        <w:rPr>
          <w:sz w:val="24"/>
        </w:rPr>
        <w:t>6º CURSO EDUCACIÓN PRIMARI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UEBA DE EVALUACIÓN INI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MATEMATICAS. 6º CURSO. ED.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ADERNILLO DE EJERCICIOS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9"/>
        <w:rPr>
          <w:sz w:val="24"/>
        </w:rPr>
      </w:pPr>
      <w:r>
        <w:rPr>
          <w:sz w:val="24"/>
        </w:rPr>
        <w:t>APELLIDOS Y NOMBRE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NTRO: ____________________________ CURSO: ______ FECHA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- LECTURA Y ESCRITURA DE NÚMEROS NA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con cifras o letras según correspo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870.400: 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chenta y tres mil cuatrocientos dieciséis: 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Setenta y nueve mil novecientos noventa: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4.725.348: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18.499:_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Doce millones ciento veintiséis mil doscientos cuatro.: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3.- VALOR DE POSICIÓN DE NÚMEROS NATURA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bserva este número y contest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851"/>
        <w:gridCol w:w="709"/>
        <w:gridCol w:w="850"/>
        <w:gridCol w:w="838"/>
        <w:gridCol w:w="863"/>
        <w:gridCol w:w="851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Mill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Mill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 Milló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l es la cifra de las centenas?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ntas unidades vale la cifra de las centenas? 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l es la cifra de la unidad de millón?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ntas unidades vale la cifra de la unidad de millón?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¿Cuál es el valor de posición de la cifra </w:t>
      </w:r>
      <w:r>
        <w:rPr>
          <w:b/>
        </w:rPr>
        <w:t>5</w:t>
      </w:r>
      <w:r>
        <w:rPr/>
        <w:t xml:space="preserve"> en el número  </w:t>
      </w:r>
      <w:r>
        <w:rPr>
          <w:b/>
        </w:rPr>
        <w:t>8 4 5 7 0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El número de un billete de lotería en el  </w:t>
      </w:r>
      <w:r>
        <w:rPr>
          <w:b/>
          <w:sz w:val="28"/>
        </w:rPr>
        <w:t>4 5 6 7 2</w:t>
      </w:r>
      <w:r>
        <w:rPr>
          <w:sz w:val="28"/>
        </w:rPr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l es la cifra de las centenas? 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ntas unidades vale? 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¿Cuántas unidades vale la cifra </w:t>
      </w:r>
      <w:r>
        <w:rPr>
          <w:b/>
        </w:rPr>
        <w:t>5</w:t>
      </w:r>
      <w:r>
        <w:rPr/>
        <w:t xml:space="preserve"> ?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 SERIES CON NÚMEROS NATURALES Y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estas series de números naturales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los números que faltan en estas series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- LECTURA Y ESCRITURA DE NÚMEROS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4 unidades 3 décimas 7 centésimas  =     4’37   centésimas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5 décimas 6 centésimas</w:t>
        <w:tab/>
        <w:tab/>
        <w:t xml:space="preserve">       = </w:t>
        <w:tab/>
        <w:t xml:space="preserve">   ____   centésimas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</w:p>
    <w:p>
      <w:pPr>
        <w:pStyle w:val="Normal"/>
        <w:ind w:left="1068" w:hanging="0"/>
        <w:jc w:val="both"/>
        <w:rPr/>
      </w:pPr>
      <w:r>
        <w:rPr/>
        <w:t>6 unidades 8 décimas</w:t>
        <w:tab/>
        <w:tab/>
        <w:t xml:space="preserve">       =      ____   centésim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 unidad 5 centésimas</w:t>
        <w:tab/>
        <w:tab/>
        <w:t xml:space="preserve">       =     ____   centésim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7 unidades 2 décimas 1 centésima     =     _____  centésim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según 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2’158  =  2 unidades, 1 décima, 5 centésimas, 8 milésimas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0’416  =  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0’075  =  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0’003  =  _______________________________________</w:t>
      </w:r>
    </w:p>
    <w:p>
      <w:pPr>
        <w:pStyle w:val="TextBody"/>
        <w:rPr/>
      </w:pPr>
      <w:r>
        <w:rPr/>
        <w:t>6.- VALOR DE POSICIÓN EN NÚMEROS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os siguientes cuadro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 unidades 2 décimas 7 centésimas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- COMPARACIÓN DE NÚMEROS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serva la siguiente tabla</w:t>
      </w:r>
    </w:p>
    <w:p>
      <w:pPr>
        <w:pStyle w:val="Normal"/>
        <w:jc w:val="both"/>
        <w:rPr/>
      </w:pPr>
      <w:r>
        <w:rPr/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276"/>
        <w:gridCol w:w="1276"/>
        <w:gridCol w:w="1276"/>
        <w:gridCol w:w="127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35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rdena de mayor a menor cada </w:t>
      </w:r>
      <w:r>
        <w:rPr>
          <w:b/>
        </w:rPr>
        <w:t>serie</w:t>
      </w:r>
      <w:r>
        <w:rPr/>
        <w:t xml:space="preserve"> </w:t>
      </w:r>
      <w:r>
        <w:rPr>
          <w:b/>
        </w:rPr>
        <w:t>horizontal</w:t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6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8.- LECTURA Y ESCRITURA DE FRA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la fracción que tiene por denominador 9 y por numerado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con cifr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seis novenos:___________</w:t>
        <w:tab/>
        <w:tab/>
        <w:t>doce quinceavos: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cuatro sextos:___________</w:t>
        <w:tab/>
        <w:tab/>
        <w:t>dos quintos :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cuatro veinteavos: _______</w:t>
        <w:tab/>
        <w:tab/>
        <w:t>tres cuartos: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cómo se leen estas fracciones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_</w:t>
      </w:r>
      <w:r>
        <w:rPr>
          <w:u w:val="single"/>
        </w:rPr>
        <w:t>3</w:t>
      </w:r>
      <w:r>
        <w:rPr/>
        <w:t>_ ________________________          _</w:t>
      </w:r>
      <w:r>
        <w:rPr>
          <w:u w:val="single"/>
        </w:rPr>
        <w:t>2</w:t>
      </w:r>
      <w:r>
        <w:rPr/>
        <w:t>_: _____________________</w:t>
      </w:r>
    </w:p>
    <w:p>
      <w:pPr>
        <w:pStyle w:val="Normal"/>
        <w:ind w:left="708" w:firstLine="360"/>
        <w:jc w:val="both"/>
        <w:rPr/>
      </w:pPr>
      <w:r>
        <w:rPr/>
        <w:t xml:space="preserve">  </w:t>
      </w:r>
      <w:r>
        <w:rPr/>
        <w:t>5</w:t>
        <w:tab/>
        <w:tab/>
        <w:tab/>
        <w:tab/>
        <w:tab/>
        <w:tab/>
        <w:t xml:space="preserve">  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6</w:t>
      </w:r>
      <w:r>
        <w:rPr/>
        <w:t>_  ___________________________</w:t>
        <w:tab/>
        <w:t>_</w:t>
      </w:r>
      <w:r>
        <w:rPr>
          <w:u w:val="single"/>
        </w:rPr>
        <w:t>8</w:t>
      </w:r>
      <w:r>
        <w:rPr/>
        <w:t>_: _____________________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18</w:t>
        <w:tab/>
        <w:tab/>
        <w:tab/>
        <w:tab/>
        <w:tab/>
        <w:tab/>
        <w:t xml:space="preserve"> 1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7</w:t>
      </w:r>
      <w:r>
        <w:rPr/>
        <w:t>_  _________________________</w:t>
        <w:tab/>
        <w:t>_</w:t>
      </w:r>
      <w:r>
        <w:rPr>
          <w:u w:val="single"/>
        </w:rPr>
        <w:t>15</w:t>
      </w:r>
      <w:r>
        <w:rPr/>
        <w:t>_: ____________________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12</w:t>
        <w:tab/>
        <w:tab/>
        <w:tab/>
        <w:tab/>
        <w:tab/>
        <w:tab/>
        <w:t xml:space="preserve">  2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9.- REPRESENTACIÓN GRÁFICA DE FRACCION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rea en cada figura la fracción que se indica:</w:t>
      </w:r>
    </w:p>
    <w:p>
      <w:pPr>
        <w:pStyle w:val="Normal"/>
        <w:jc w:val="both"/>
        <w:rPr/>
      </w:pPr>
      <w:r>
        <w:rPr/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 3</w:t>
      </w:r>
    </w:p>
    <w:p>
      <w:pPr>
        <w:pStyle w:val="Normal"/>
        <w:jc w:val="both"/>
        <w:rPr/>
      </w:pPr>
      <w:r>
        <w:rPr/>
      </w:r>
    </w:p>
    <w:tbl>
      <w:tblPr>
        <w:tblW w:w="170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</w:t>
      </w:r>
      <w:r>
        <w:rPr>
          <w:u w:val="single"/>
        </w:rPr>
        <w:t>1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</w:t>
      </w:r>
      <w:r>
        <w:rPr>
          <w:u w:val="single"/>
        </w:rPr>
        <w:t>4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presenta gráficamente las siguientes frac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_</w:t>
      </w:r>
      <w:r>
        <w:rPr>
          <w:u w:val="single"/>
        </w:rPr>
        <w:t>3</w:t>
      </w:r>
      <w:r>
        <w:rPr/>
        <w:t>_</w:t>
        <w:tab/>
        <w:tab/>
        <w:tab/>
        <w:t>_</w:t>
      </w:r>
      <w:r>
        <w:rPr>
          <w:u w:val="single"/>
        </w:rPr>
        <w:t>2</w:t>
      </w:r>
      <w:r>
        <w:rPr/>
        <w:t>_</w:t>
        <w:tab/>
        <w:tab/>
        <w:tab/>
        <w:t>_</w:t>
      </w:r>
      <w:r>
        <w:rPr>
          <w:u w:val="single"/>
        </w:rPr>
        <w:t>6</w:t>
      </w:r>
      <w:r>
        <w:rPr/>
        <w:t>_</w:t>
      </w:r>
    </w:p>
    <w:p>
      <w:pPr>
        <w:pStyle w:val="Normal"/>
        <w:ind w:left="360" w:firstLine="708"/>
        <w:jc w:val="both"/>
        <w:rPr/>
      </w:pPr>
      <w:r>
        <w:rPr/>
        <w:t xml:space="preserve">  </w:t>
      </w:r>
      <w:r>
        <w:rPr/>
        <w:t>6</w:t>
        <w:tab/>
        <w:tab/>
        <w:tab/>
        <w:tab/>
        <w:t xml:space="preserve">  5</w:t>
        <w:tab/>
        <w:tab/>
        <w:tab/>
        <w:t xml:space="preserve">  8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- FRACCIÓN DE UNA CA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a tabla: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9"/>
        <w:gridCol w:w="1418"/>
        <w:gridCol w:w="1455"/>
        <w:gridCol w:w="12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</w:t>
            </w:r>
            <w:r>
              <w:rPr/>
              <w:t xml:space="preserve">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3</w:t>
            </w:r>
            <w:r>
              <w:rPr/>
              <w:t xml:space="preserve">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:- COMPARACIÓN DE FRACCION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signo &gt;  o &lt; entre cada fracción. Ayúdate coloreando cada fracció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_</w:t>
      </w:r>
      <w:r>
        <w:rPr>
          <w:u w:val="single"/>
        </w:rPr>
        <w:t>4</w:t>
      </w:r>
      <w:r>
        <w:rPr/>
        <w:t>_              _</w:t>
      </w:r>
      <w:r>
        <w:rPr>
          <w:u w:val="single"/>
        </w:rPr>
        <w:t>6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7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Rodea en cada de pareja de fracciones  la fracción mayor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a)  _</w:t>
      </w:r>
      <w:r>
        <w:rPr>
          <w:u w:val="single"/>
        </w:rPr>
        <w:t>2</w:t>
      </w:r>
      <w:r>
        <w:rPr/>
        <w:t>_  y  _</w:t>
      </w:r>
      <w:r>
        <w:rPr>
          <w:u w:val="single"/>
        </w:rPr>
        <w:t>4</w:t>
      </w:r>
      <w:r>
        <w:rPr/>
        <w:t>_</w:t>
        <w:tab/>
        <w:tab/>
        <w:t>b) _</w:t>
      </w:r>
      <w:r>
        <w:rPr>
          <w:u w:val="single"/>
        </w:rPr>
        <w:t>9</w:t>
      </w:r>
      <w:r>
        <w:rPr/>
        <w:t>_  y _</w:t>
      </w:r>
      <w:r>
        <w:rPr>
          <w:u w:val="single"/>
        </w:rPr>
        <w:t>11</w:t>
      </w:r>
      <w:r>
        <w:rPr/>
        <w:t>_</w:t>
        <w:tab/>
        <w:tab/>
        <w:t xml:space="preserve">    c)   _</w:t>
      </w:r>
      <w:r>
        <w:rPr>
          <w:u w:val="single"/>
        </w:rPr>
        <w:t>4</w:t>
      </w:r>
      <w:r>
        <w:rPr/>
        <w:t>_  y _</w:t>
      </w:r>
      <w:r>
        <w:rPr>
          <w:u w:val="single"/>
        </w:rPr>
        <w:t>4</w:t>
      </w:r>
      <w:r>
        <w:rPr/>
        <w:t>_</w:t>
      </w:r>
    </w:p>
    <w:p>
      <w:pPr>
        <w:pStyle w:val="Normal"/>
        <w:ind w:left="1068" w:hanging="0"/>
        <w:jc w:val="both"/>
        <w:rPr/>
      </w:pPr>
      <w:r>
        <w:rPr/>
        <w:t xml:space="preserve">       </w:t>
      </w:r>
      <w:r>
        <w:rPr/>
        <w:t>5          5                          7          7                            5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11.- FRACCIONES EQUIVA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as fracciones equivalentes que se indic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_  </w:t>
      </w:r>
      <w:r>
        <w:rPr/>
        <w:t>=  ___</w:t>
        <w:tab/>
        <w:tab/>
        <w:t>_</w:t>
      </w:r>
      <w:r>
        <w:rPr>
          <w:u w:val="single"/>
        </w:rPr>
        <w:t xml:space="preserve">3_ </w:t>
      </w:r>
      <w:r>
        <w:rPr/>
        <w:t>= _</w:t>
      </w:r>
      <w:r>
        <w:rPr>
          <w:u w:val="single"/>
        </w:rPr>
        <w:t>__</w:t>
      </w:r>
      <w:r>
        <w:rPr/>
        <w:tab/>
        <w:tab/>
        <w:t>_</w:t>
      </w:r>
      <w:r>
        <w:rPr>
          <w:u w:val="single"/>
        </w:rPr>
        <w:t>9</w:t>
      </w:r>
      <w:r>
        <w:rPr/>
        <w:t>_ =  ___ = 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3          9                      9         3                       9         3         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_2_ </w:t>
      </w:r>
      <w:r>
        <w:rPr/>
        <w:t xml:space="preserve"> =  ____</w:t>
        <w:tab/>
        <w:tab/>
        <w:t>_</w:t>
      </w:r>
      <w:r>
        <w:rPr>
          <w:u w:val="single"/>
        </w:rPr>
        <w:t>2_</w:t>
      </w:r>
      <w:r>
        <w:rPr/>
        <w:t xml:space="preserve">  =   ___</w:t>
        <w:tab/>
        <w:t xml:space="preserve">            _</w:t>
      </w:r>
      <w:r>
        <w:rPr>
          <w:u w:val="single"/>
        </w:rPr>
        <w:t>3_</w:t>
      </w:r>
      <w:r>
        <w:rPr/>
        <w:t xml:space="preserve">  =  ____ =  ____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           12                 6            3                    3           6           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4.- NUMERACIÓN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dica los valores de los siguientes números roman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ind w:left="708" w:hanging="0"/>
        <w:rPr/>
      </w:pPr>
      <w:r>
        <w:rPr/>
        <w:t>I</w:t>
        <w:tab/>
        <w:t xml:space="preserve">    V</w:t>
        <w:tab/>
        <w:t xml:space="preserve">    X</w:t>
        <w:tab/>
        <w:t xml:space="preserve">    L</w:t>
        <w:tab/>
        <w:t xml:space="preserve">    C</w:t>
        <w:tab/>
        <w:t xml:space="preserve">    D</w:t>
        <w:tab/>
        <w:t xml:space="preserve">    M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_</w:t>
      </w:r>
      <w:r>
        <w:rPr>
          <w:b/>
          <w:u w:val="single"/>
        </w:rPr>
        <w:t>1</w:t>
      </w:r>
      <w:r>
        <w:rPr/>
        <w:t>__</w:t>
        <w:tab/>
        <w:t xml:space="preserve">    ____    ____   ____    ____</w:t>
        <w:tab/>
        <w:t xml:space="preserve">    ____    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CXXV = _______</w:t>
        <w:tab/>
        <w:t>216 = _______</w:t>
        <w:tab/>
        <w:t>XLIX = ______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15    = _______</w:t>
        <w:tab/>
        <w:tab/>
        <w:t>CDL = ______</w:t>
        <w:tab/>
        <w:t>1.997 = _______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- SUMA CON NÚMEROS DECIM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ca y realiza estas sum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’36 + 1’34 = _______                            23’54 + 32’15 + 0’5 =  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479’647  +  563’8  = 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- RESTA CON NÚMEROS DECIM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Coloca y realiza estas res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47’35  –</w:t>
        <w:softHyphen/>
        <w:softHyphen/>
        <w:t xml:space="preserve">  42'735  =                               12’04  – 4’13  =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9’56  – 1’83 =                          </w:t>
        <w:tab/>
        <w:t xml:space="preserve">      14 –  0’275 =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- SUMA Y RESTA DE FRACCIONES DE IGUAL DENOMIN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r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4</w:t>
      </w:r>
      <w:r>
        <w:rPr/>
        <w:t>_ +_</w:t>
      </w:r>
      <w:r>
        <w:rPr>
          <w:u w:val="single"/>
        </w:rPr>
        <w:t>2</w:t>
      </w:r>
      <w:r>
        <w:rPr/>
        <w:t>_</w:t>
        <w:tab/>
        <w:t>=</w:t>
        <w:tab/>
        <w:tab/>
        <w:t>_</w:t>
      </w:r>
      <w:r>
        <w:rPr>
          <w:u w:val="single"/>
        </w:rPr>
        <w:t>3</w:t>
      </w:r>
      <w:r>
        <w:rPr/>
        <w:t>_  + _</w:t>
      </w:r>
      <w:r>
        <w:rPr>
          <w:u w:val="single"/>
        </w:rPr>
        <w:t>5</w:t>
      </w:r>
      <w:r>
        <w:rPr/>
        <w:t>_   –  _</w:t>
      </w:r>
      <w:r>
        <w:rPr>
          <w:u w:val="single"/>
        </w:rPr>
        <w:t>4</w:t>
      </w:r>
      <w:r>
        <w:rPr/>
        <w:t>_  =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8       8</w:t>
        <w:tab/>
        <w:tab/>
        <w:tab/>
        <w:t xml:space="preserve">  9         9           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6</w:t>
      </w:r>
      <w:r>
        <w:rPr/>
        <w:t>_  –  _</w:t>
      </w:r>
      <w:r>
        <w:rPr>
          <w:u w:val="single"/>
        </w:rPr>
        <w:t>3</w:t>
      </w:r>
      <w:r>
        <w:rPr/>
        <w:t>_  =</w:t>
        <w:tab/>
        <w:tab/>
        <w:tab/>
        <w:t xml:space="preserve"> ____ – _</w:t>
      </w:r>
      <w:r>
        <w:rPr>
          <w:u w:val="single"/>
        </w:rPr>
        <w:t>3</w:t>
      </w:r>
      <w:r>
        <w:rPr/>
        <w:t>_ = _</w:t>
      </w:r>
      <w:r>
        <w:rPr>
          <w:u w:val="single"/>
        </w:rPr>
        <w:t>2</w:t>
      </w:r>
      <w:r>
        <w:rPr/>
        <w:t>_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7          7</w:t>
        <w:tab/>
        <w:tab/>
        <w:tab/>
        <w:tab/>
        <w:t xml:space="preserve">               6        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16.- MULTIPLICACIÓN DE UN NÚMERO DECIMAL POR UN NÚMERO NATURAL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ltiplic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46’7 x 5   = </w:t>
        <w:tab/>
        <w:tab/>
        <w:tab/>
        <w:tab/>
        <w:t>346 x 2’8 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- MULTIPLICACIÓN DE NÚMEROS DE VARIAS CIF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aliza estas multipl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3642  x  254  = </w:t>
        <w:tab/>
        <w:tab/>
        <w:tab/>
        <w:tab/>
        <w:t>261  x  245 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5031  x  205 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- OPERACIONES COMBIN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estas oper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5 x (10 + 2 – 5)  = </w:t>
        <w:tab/>
        <w:tab/>
        <w:tab/>
        <w:t xml:space="preserve">3 x (6 – 4 + 1) + 4 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(2 x 6 ) : 4  = </w:t>
        <w:tab/>
        <w:tab/>
        <w:tab/>
        <w:tab/>
        <w:t xml:space="preserve">2 + 4 x 3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 x ( _</w:t>
      </w:r>
      <w:r>
        <w:rPr>
          <w:u w:val="single"/>
        </w:rPr>
        <w:t>2</w:t>
      </w:r>
      <w:r>
        <w:rPr/>
        <w:t xml:space="preserve"> _  +  _</w:t>
      </w:r>
      <w:r>
        <w:rPr>
          <w:u w:val="single"/>
        </w:rPr>
        <w:t>4</w:t>
      </w:r>
      <w:r>
        <w:rPr/>
        <w:t>_ ) =</w:t>
      </w:r>
    </w:p>
    <w:p>
      <w:pPr>
        <w:pStyle w:val="Normal"/>
        <w:ind w:left="1068" w:hanging="0"/>
        <w:jc w:val="both"/>
        <w:rPr/>
      </w:pPr>
      <w:r>
        <w:rPr/>
        <w:t xml:space="preserve">          </w:t>
      </w:r>
      <w:r>
        <w:rPr/>
        <w:t>3           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- LA DIVI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las divisione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900 : 25 = </w:t>
        <w:tab/>
        <w:tab/>
        <w:tab/>
        <w:tab/>
        <w:tab/>
        <w:t>5080 : 8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9712 : 352 =</w:t>
        <w:tab/>
        <w:tab/>
        <w:tab/>
        <w:tab/>
        <w:tab/>
        <w:tab/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20.- RESOLUCIÓN DE PROBLEM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a nº 1.- Plantea y resuel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n la tienda librería había 2450 cuadernos. Al inicio del curso se han vendido 170 paquetes de doce cuadernos cada uno.</w:t>
      </w:r>
    </w:p>
    <w:p>
      <w:pPr>
        <w:pStyle w:val="TextBody"/>
        <w:rPr/>
      </w:pPr>
      <w:r>
        <w:rPr/>
        <w:t>¿Cuántos cuadernos han quedado sin vend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a nº 2.- Plantea y resuel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na envasadora se encarga de llenar garrafas de 25 litros.</w:t>
      </w:r>
    </w:p>
    <w:p>
      <w:pPr>
        <w:pStyle w:val="Normal"/>
        <w:jc w:val="both"/>
        <w:rPr>
          <w:b/>
          <w:b/>
        </w:rPr>
      </w:pPr>
      <w:r>
        <w:rPr>
          <w:b/>
        </w:rPr>
        <w:t>¿Cuántas garrafas podrá llenar con 1467 litros que le qued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roblema nº 3.- Plantea y resuel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un almacén hay 133 cajas con juegos de mesa. Cada caja contiene 25 juegos. ¿Cuántos juegos hay en tot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nº 4.- Plantea y resuelv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¿Cuántos botes con nueve pinturas podemos llenar con veintisiete pintur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1.- MEDIDAS DE LONGITUD, CAPACIDAD Y PE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o que fal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’95  kg. = ___________ g. = _____________dg. =  _______________c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750  g. = _________________ kg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23 g. ______________________m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resa estas longitudes en la unidad en que se indica en cada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 xml:space="preserve">5 hm = ____________ m </w:t>
        <w:tab/>
        <w:t>6 dam = ________________ m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>15 m = ____________ hm</w:t>
        <w:tab/>
        <w:t>27 dm = ________________ mm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/>
      </w:pPr>
      <w:r>
        <w:rPr/>
        <w:t>17 m = ____________ dm</w:t>
        <w:tab/>
        <w:t>2 km = _________________ mm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o que fal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2 kl = ________ l = ________ dl = _________ cl = ________ml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36 hl = ______________ dal</w:t>
        <w:tab/>
        <w:tab/>
        <w:t>320 cl = ____________ l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23.- MEDIDAS DE SUPERFI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Completa la siguiente definición: 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rPr/>
      </w:pPr>
      <w:r>
        <w:rPr/>
        <w:t xml:space="preserve">“ </w:t>
      </w:r>
      <w:r>
        <w:rPr/>
        <w:t>La superficie que ocupa un cuadrado de un metro de lado es un… ____________________________</w:t>
      </w:r>
    </w:p>
    <w:p>
      <w:pPr>
        <w:pStyle w:val="Sangra3detindependiente"/>
        <w:rPr/>
      </w:pPr>
      <w:r>
        <w:rPr/>
      </w:r>
    </w:p>
    <w:p>
      <w:pPr>
        <w:pStyle w:val="Sangra3detindependiente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ombra tres unidades de superficie más pequeñas que el m</w:t>
      </w:r>
      <w:r>
        <w:rPr>
          <w:vertAlign w:val="superscript"/>
        </w:rPr>
        <w:t>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resa en cm</w:t>
      </w:r>
      <w:r>
        <w:rPr>
          <w:vertAlign w:val="superscript"/>
        </w:rPr>
        <w:t>2</w:t>
      </w:r>
      <w:r>
        <w:rPr/>
        <w:t xml:space="preserve"> las siguientes me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3 m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5 dm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¿ Nombra al menos dos múltiplos del metro cuadra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4.- EXPRESIONES COMPLEJAS E INCOMPLEJAS.  OPER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ransforma en incomplejos de gramos y de litr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>3  kg  6 dag   = ___________________________________________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>5 hl  62 dl     = ______________________________________________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vierte estas medidas en complej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74 m = _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7.368 mg = 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- MEDIDA DEL TIEM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segundos hay en 15 minutos? 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minutos hay en un día? 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minutos son dos horas y media? 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as horas son 3600 segundos? 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resa de forma compleja estas cantidades de tiemp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 día = _______________________________________________________</w:t>
      </w:r>
    </w:p>
    <w:p>
      <w:pPr>
        <w:pStyle w:val="TextBody"/>
        <w:rPr/>
      </w:pPr>
      <w:r>
        <w:rPr/>
        <w:t>25.-  ORIENTACIÓN ESPACIAL: PUNTOS CARDINALES Y EJES DE COORDEN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eñala los puntos cardin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971550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itúa en el eje de coordenadas los siguientes p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4,0)    (1,5)    (3,3)    (2,3)     (1,2)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2009775" cy="154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.- RECTAS PARALELAS Y PERPENDICUL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estas rectas, ¿cuáles son paralelas? y ¿perpendicula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0" cy="1554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15pt" to="87.7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52705</wp:posOffset>
                </wp:positionV>
                <wp:extent cx="1463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15pt" to="411.7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0" cy="15544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15pt" to="87.75pt,1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a)</w:t>
        <w:tab/>
        <w:tab/>
        <w:tab/>
        <w:tab/>
        <w:tab/>
        <w:tab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67945</wp:posOffset>
                </wp:positionV>
                <wp:extent cx="14630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.35pt" to="411.7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83185</wp:posOffset>
                </wp:positionV>
                <wp:extent cx="15544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55pt" to="375.7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164592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15pt" to="181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 la ayuda de una regla traza dos rectas paralelas a é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67945</wp:posOffset>
                </wp:positionV>
                <wp:extent cx="20116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35pt" to="246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 la ayuda de una escuadra o cartabón Traza tres rectas perpendiculares a é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.6pt" to="289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7.- MEDIATRIZ Y BISECTRIZ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buja un segmento de 7 cm. de longitu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raza su mediatriz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 mide cada una de las partes en que ha quedado dividido el segmento? 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¿Qué  clase de ángulo es éste?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drawing>
          <wp:inline distT="0" distB="0" distL="0" distR="0">
            <wp:extent cx="1524000" cy="723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Mide su amplitud con el transportador: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raza su bisectriz con ayuda de un compá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28.- FORMAS PLANA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Identifica los elementos de la circunferenc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212080" cy="1737360"/>
                <wp:effectExtent l="0" t="508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737360"/>
                          <a:chOff x="0" y="0"/>
                          <a:chExt cx="5212080" cy="1737360"/>
                        </a:xfrm>
                      </wpg:grpSpPr>
                      <wps:wsp>
                        <wps:cNvSpPr/>
                        <wps:spPr>
                          <a:xfrm>
                            <a:off x="1737360" y="9144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0"/>
                            <a:ext cx="23839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91440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91440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57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3920" cy="173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8080" y="0"/>
                                <a:ext cx="1005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6640" y="36576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016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404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3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73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8pt;width:410.35pt;height:136.8pt" coordorigin="315,216" coordsize="8207,2736">
                <v:oval id="shape_0" fillcolor="white" stroked="t" o:allowincell="f" style="position:absolute;left:3051;top:360;width:2591;height:259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2609;top:216;width:3753;height:2735">
                  <v:line id="shape_0" from="3051,1656" to="5642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656" to="4346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792" to="535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09;top:216;width:3753;height:2735">
                    <v:line id="shape_0" from="4779,216" to="6362,3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5,792" to="6362,13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1656" to="3760,22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2232" to="4048,2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3,216" to="8522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368" to="8522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952" to="2618,2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2232" to="2618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065</wp:posOffset>
                </wp:positionH>
                <wp:positionV relativeFrom="paragraph">
                  <wp:posOffset>15240</wp:posOffset>
                </wp:positionV>
                <wp:extent cx="914400" cy="4572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2pt" to="202.9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struye un hexágono o pentágono, a mano alzada, lo más regular posib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raza todas sus diagonales.   ¿Cuántas has trazado? 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n el nombre de estos triángulos según sus lados ( </w:t>
      </w:r>
      <w:r>
        <w:rPr>
          <w:b/>
        </w:rPr>
        <w:t>escaleno, equilátero, isóscel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121285</wp:posOffset>
                </wp:positionV>
                <wp:extent cx="731520" cy="914400"/>
                <wp:effectExtent l="14605" t="26035" r="1524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8.55pt;margin-top:9.55pt;width:57.55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21285</wp:posOffset>
                </wp:positionV>
                <wp:extent cx="1057275" cy="914400"/>
                <wp:effectExtent l="17145" t="19050" r="1651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9.5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52705</wp:posOffset>
                </wp:positionV>
                <wp:extent cx="1371600" cy="344170"/>
                <wp:effectExtent l="6350" t="8890" r="381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4160"/>
                          <a:chOff x="0" y="0"/>
                          <a:chExt cx="137160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20"/>
                            <a:ext cx="91440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4.15pt;width:107.95pt;height:27.05pt" coordorigin="6075,83" coordsize="2159,541">
                <v:group id="shape_0" style="position:absolute;left:6075;top:83;width:2159;height:541">
                  <v:line id="shape_0" from="6075,625" to="8234,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5,83" to="6794,6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95,84" to="8234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</w:t>
        <w:tab/>
        <w:tab/>
        <w:t>______________</w:t>
        <w:tab/>
        <w:t xml:space="preserve">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 estos polígonos señala con un </w:t>
      </w:r>
      <w:r>
        <w:rPr>
          <w:b/>
        </w:rPr>
        <w:t>X</w:t>
      </w:r>
      <w:r>
        <w:rPr/>
        <w:t xml:space="preserve">  los que, a simple vista, no son regulares y explica por qu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37465</wp:posOffset>
                </wp:positionV>
                <wp:extent cx="1005840" cy="1074420"/>
                <wp:effectExtent l="9525" t="5715" r="762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74600"/>
                          <a:chOff x="0" y="0"/>
                          <a:chExt cx="1005840" cy="1074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70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0058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914400" cy="10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.95pt;width:79.15pt;height:84.55pt" coordorigin="2475,59" coordsize="1583,1691">
                <v:line id="shape_0" from="2475,59" to="2618,11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75,1175" to="4058,1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9,60" to="4058,1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13665</wp:posOffset>
                </wp:positionV>
                <wp:extent cx="731520" cy="7315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8.95pt;width:57.5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1097280" cy="822960"/>
                <wp:effectExtent l="8890" t="9525" r="698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22960"/>
                          <a:chOff x="0" y="0"/>
                          <a:chExt cx="109728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74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48640"/>
                            <a:ext cx="8229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5486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86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1.75pt;width:86.35pt;height:64.75pt" coordorigin="4347,35" coordsize="1727,1295">
                <v:line id="shape_0" from="4347,323" to="4778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9,899" to="6074,13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11,35" to="6074,8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47,35" to="5210,3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6265</wp:posOffset>
                </wp:positionH>
                <wp:positionV relativeFrom="paragraph">
                  <wp:posOffset>29845</wp:posOffset>
                </wp:positionV>
                <wp:extent cx="1188720" cy="6400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2.35pt;width:93.5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159385</wp:posOffset>
                </wp:positionV>
                <wp:extent cx="1057275" cy="914400"/>
                <wp:effectExtent l="17145" t="19050" r="1651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2.5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91440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8.55pt;margin-top:12.55pt;width:71.95pt;height:71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75565</wp:posOffset>
                </wp:positionV>
                <wp:extent cx="1057275" cy="914400"/>
                <wp:effectExtent l="12065" t="10160" r="1143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.95pt;margin-top:5.95pt;width:83.2pt;height:71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114300</wp:posOffset>
                </wp:positionV>
                <wp:extent cx="1005840" cy="556260"/>
                <wp:effectExtent l="13970" t="10795" r="1460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56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5.35pt;margin-top:9pt;width:79.15pt;height:43.7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  <w:t>Explicaci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Pon el nombre a estos triángulos según sus lados ( </w:t>
      </w:r>
      <w:r>
        <w:rPr>
          <w:b/>
        </w:rPr>
        <w:t>acutángulo, rectángulo, obtusángu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60325</wp:posOffset>
                </wp:positionV>
                <wp:extent cx="1057275" cy="914400"/>
                <wp:effectExtent l="17145" t="19050" r="1651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4.7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60325</wp:posOffset>
                </wp:positionV>
                <wp:extent cx="1097280" cy="914400"/>
                <wp:effectExtent l="9525" t="20955" r="2730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8.55pt;margin-top:4.75pt;width:86.35pt;height:71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365760" cy="822960"/>
                <wp:effectExtent l="8890" t="444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95pt" to="332.5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914400" cy="822960"/>
                <wp:effectExtent l="6985" t="7620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95pt" to="375.7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3385</wp:posOffset>
                </wp:positionH>
                <wp:positionV relativeFrom="paragraph">
                  <wp:posOffset>99060</wp:posOffset>
                </wp:positionV>
                <wp:extent cx="54864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8pt" to="375.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</w:t>
        <w:tab/>
        <w:tab/>
        <w:t xml:space="preserve">      ______________</w:t>
        <w:tab/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buja un cuadrado y un rectángulo. ¿En qué se parecen y en qué se diferenci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emejanzas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ferencias: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29.- ÁREAS Y PERÍMETROS DE FORMAS PLAN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 perímetro de un triángulo equilátero mide 18 cm. ¿Cuánto mide su lad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 perímetro de un rectángulo es de 8 dm. Uno de sus lados mide 1dm. ¿Cuánto miden los demás lado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 el área de los siguientes polígon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cuadrado de 6 cm de lado: 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rectángulo de 9 cm de base y 4 cm de altura.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triángulo de 4 cm de base y 12 cm de altura. 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30.- POLIEDROS Y CUERPOS REDON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Marca con una </w:t>
      </w:r>
      <w:r>
        <w:rPr>
          <w:b/>
        </w:rPr>
        <w:t>X</w:t>
      </w:r>
      <w:r>
        <w:rPr/>
        <w:t xml:space="preserve">  la afirmación correc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276"/>
        <w:gridCol w:w="1134"/>
        <w:gridCol w:w="85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ámi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ind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un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do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políg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cír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rect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tri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nombre de cada uno de estos cuerpos geométr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67945</wp:posOffset>
                </wp:positionV>
                <wp:extent cx="1214755" cy="1920875"/>
                <wp:effectExtent l="15875" t="3810" r="1524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920960"/>
                          <a:chOff x="0" y="0"/>
                          <a:chExt cx="1214640" cy="1920960"/>
                        </a:xfrm>
                      </wpg:grpSpPr>
                      <wps:wsp>
                        <wps:cNvSpPr/>
                        <wps:spPr>
                          <a:xfrm>
                            <a:off x="0" y="1280880"/>
                            <a:ext cx="1214640" cy="640080"/>
                          </a:xfrm>
                          <a:prstGeom prst="parallelogram">
                            <a:avLst>
                              <a:gd name="adj" fmla="val 4744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548640" cy="192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0"/>
                            <a:ext cx="245880" cy="127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365760" cy="192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64008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5.35pt;width:95.65pt;height:151.25pt" coordorigin="6363,107" coordsize="1913,302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63;top:2124;width:1912;height:1007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63,108" to="7226,31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0,107" to="7226,21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27,108" to="7802,3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7,108" to="8234,2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159385</wp:posOffset>
                </wp:positionV>
                <wp:extent cx="1005840" cy="1554480"/>
                <wp:effectExtent l="22225" t="14605" r="228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554480"/>
                          <a:chOff x="0" y="0"/>
                          <a:chExt cx="100584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1005840"/>
                              <a:ext cx="1005840" cy="54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48640"/>
                              <a:ext cx="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0"/>
                            <a:ext cx="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2.55pt;width:79.2pt;height:122.35pt" coordorigin="891,251" coordsize="1584,2447">
                <v:group id="shape_0" style="position:absolute;left:891;top:251;width:1584;height:2447">
                  <v:shape id="shape_0" fillcolor="white" stroked="t" o:allowincell="f" style="position:absolute;left:891;top:1835;width:1583;height:862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91;top:251;width:1583;height:863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91,1115" to="891,2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115" to="2475,2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11,251" to="1611,18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83185</wp:posOffset>
                </wp:positionV>
                <wp:extent cx="914400" cy="121412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5.75pt;margin-top:6.55pt;width:71.95pt;height:95.5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______                 ______________           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5pt;height:103.5pt" filled="f" o:ole="">
            <v:imagedata r:id="rId6" o:title=""/>
          </v:shape>
          <o:OLEObject Type="Embed" ProgID="" ShapeID="ole_rId5" DrawAspect="Content" ObjectID="_111271494" r:id="rId5"/>
        </w:object>
      </w:r>
      <w:r>
        <w:rPr/>
        <w:t xml:space="preserve">          </w:t>
      </w:r>
      <w:r>
        <w:rPr/>
        <w:object w:dxaOrig="3691" w:dyaOrig="4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.45pt;height:116.15pt" filled="f" o:ole="">
            <v:imagedata r:id="rId8" o:title=""/>
          </v:shape>
          <o:OLEObject Type="Embed" ProgID="" ShapeID="ole_rId7" DrawAspect="Content" ObjectID="_1281861157" r:id="rId7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    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- INTERPRETACIÓN DE GRÁFIC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Observa: La tabla de datos recoge las precipitaciones de lluvia de la primera semana de Noviembre</w:t>
      </w:r>
    </w:p>
    <w:p>
      <w:pPr>
        <w:pStyle w:val="Normal"/>
        <w:jc w:val="both"/>
        <w:rPr/>
      </w:pPr>
      <w:r>
        <w:rPr/>
      </w:r>
    </w:p>
    <w:tbl>
      <w:tblPr>
        <w:tblW w:w="399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pitaciones en lit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presenta los datos en el siguiente gráfico de barras. Deberás situar los valores en las escalas de </w:t>
      </w:r>
      <w:r>
        <w:rPr>
          <w:b/>
        </w:rPr>
        <w:t>litros</w:t>
      </w:r>
      <w:r>
        <w:rPr/>
        <w:t xml:space="preserve"> y </w:t>
      </w:r>
      <w:r>
        <w:rPr>
          <w:b/>
        </w:rPr>
        <w:t>días</w:t>
      </w:r>
      <w:r>
        <w:rPr/>
        <w:t xml:space="preserve"> de la semana y representarlos  mediante barras de colo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Cantidad  (en 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4916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</w:t>
      </w:r>
      <w:r>
        <w:rPr>
          <w:b/>
        </w:rPr>
        <w:t>Días de la sema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.- MODA Y MEDIA ESTAD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 el ejercicio anterior, ¿cuál es el valor que representa la moda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 la edad media de estas person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uis 50 años</w:t>
        <w:tab/>
        <w:t xml:space="preserve">      Ana: 24 años</w:t>
        <w:tab/>
        <w:t>Reyes: 30 años</w:t>
        <w:tab/>
        <w:t>Mikel: 20 añ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uma de las edades: _____ + ______ + _______ + ________ = 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úmero de personas: 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edia de edad:_______ : ________ = 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33.- AZAR Y PROBABIL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 una caja hay 10 bolas, todas de colores disti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Es seguro que….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¿….al sacar dos, éstas serán de distinto color? 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¿…al sacar una, ésta será de color rojo?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¿…al sacar tres, la tercera será negro?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 la lista de clase figuran, por orden alfabético, 14 niñas y 11 niñ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Es seguro que los cinco primeros de la lista son chicos? 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8:00Z</dcterms:created>
  <dc:creator>N111700</dc:creator>
  <dc:description/>
  <cp:keywords/>
  <dc:language>en-US</dc:language>
  <cp:lastModifiedBy>-</cp:lastModifiedBy>
  <cp:lastPrinted>2004-03-22T09:38:00Z</cp:lastPrinted>
  <dcterms:modified xsi:type="dcterms:W3CDTF">2012-07-11T05:58:00Z</dcterms:modified>
  <cp:revision>2</cp:revision>
  <dc:subject/>
  <dc:title>EVALUACIÓN INICIAL</dc:title>
</cp:coreProperties>
</file>