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3"/>
        <w:gridCol w:w="2346"/>
        <w:gridCol w:w="2783"/>
        <w:gridCol w:w="3298"/>
        <w:gridCol w:w="1260"/>
      </w:tblGrid>
      <w:tr>
        <w:trPr>
          <w:trHeight w:val="474" w:hRule="atLeast"/>
        </w:trPr>
        <w:tc>
          <w:tcPr>
            <w:tcW w:w="11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ÚBRICA DE EVALUACIÓN DEL PRODUCTO REALIZADO POR LOS ALUMNOS</w:t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RRECTA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BUENA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EXCELENT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PUNTOS</w:t>
            </w:r>
          </w:p>
        </w:tc>
      </w:tr>
      <w:tr>
        <w:trPr/>
        <w:tc>
          <w:tcPr>
            <w:tcW w:w="11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Lengua escrita</w:t>
            </w:r>
          </w:p>
        </w:tc>
      </w:tr>
      <w:tr>
        <w:trPr/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xpresión escrita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iguen un orden y construyen las frases correctamente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uen un orden y construyen las frases correctamente. El vocabulario es adecuado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guen un orden y construyen las frases correctamente. El vocabulario es rico y la lectura muy agradable 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 -  2  -  3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  -  5  -6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  -  8  -  9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rtografía y gramática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y algunos errores de sintaxis, ortografía o léxico 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ay algunos errores de sintaxis.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o hay prácticamente ningún error de ningún tipo.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 -  2  -  3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  -  5  -6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  -  8  -  9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rganización del trabajo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e ponen de acuerdo y se reparten las actividades. Las ideas están organizadas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 ponen de acuerdo y se reparten las actividades. Las ideas están organizadas y complementadas con ejemplos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e ponen de acuerdo y se reparten las actividades. Las ideas están perfectamente organizadas, complementadas con detalles  y explicaciones aclaratorias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 -  2  -  3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  -  5  -6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  -  8  -  9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l resumen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cluyen un resumen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cluyen un resumen que cierra correctamente el tema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cluyen un resumen que retoma las ideas principales y cierra el tema de forma especialmente atractiva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1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A1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La presentación </w:t>
            </w:r>
          </w:p>
        </w:tc>
      </w:tr>
      <w:tr>
        <w:trPr/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7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l texto y los elementos visuales 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 texto y otros elementos visuales son fáciles de leer 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 texto y otros elementos visuales son fáciles y agradables de leer 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 texto es fácil de leer , los demás elementos visuales son atractivos y relacionados con el tema 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7F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 -  2  -  3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  -  5  -6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  -  8  -  9</w:t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7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os colores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s colores están combinados de manera atractiva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s colores están combinados de manera atractiva y original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 ha tenido un cuidado extraordinario en la elección de colores.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7F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7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os titulares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s títulos son de fácil lectura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s títulos son descriptivos del contenido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s títulos son adecuados al contenido y tienen "algo" que los hace especialmente interesantes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7F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7FD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as imágenes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Corresponden al contenido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rresponden al contenido y están colocadas adecuadamente 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responden exactamente al contenido, están colocadas buscando una composición estética equilibrada.</w:t>
            </w:r>
          </w:p>
        </w:tc>
        <w:tc>
          <w:tcPr>
            <w:tcW w:w="1260" w:type="dxa"/>
            <w:vMerge w:val="restart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7F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ES</w:t>
            </w:r>
          </w:p>
        </w:tc>
        <w:tc>
          <w:tcPr>
            <w:tcW w:w="2346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3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8" w:type="dxa"/>
            <w:tcBorders>
              <w:top w:val="thickThinLargeGap" w:sz="6" w:space="0" w:color="800080"/>
              <w:left w:val="thickThinLargeGap" w:sz="6" w:space="0" w:color="800080"/>
              <w:bottom w:val="thickThinLargeGap" w:sz="6" w:space="0" w:color="800080"/>
              <w:right w:val="thickThinLargeGap" w:sz="6" w:space="0" w:color="80008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thickThinLargeGap" w:sz="6" w:space="0" w:color="80008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0"/>
      </w:tblGrid>
      <w:tr>
        <w:trPr>
          <w:trHeight w:val="567" w:hRule="atLeast"/>
        </w:trPr>
        <w:tc>
          <w:tcPr>
            <w:tcW w:w="1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6600"/>
              </w:rPr>
            </w:pPr>
            <w:r>
              <w:rPr>
                <w:b/>
                <w:bCs/>
                <w:color w:val="FF6600"/>
                <w:sz w:val="27"/>
                <w:szCs w:val="27"/>
              </w:rPr>
              <w:t>AUTOEVALUACIÓN DEL TRABAJO EN GRUPO</w:t>
            </w:r>
          </w:p>
        </w:tc>
      </w:tr>
    </w:tbl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tbl>
      <w:tblPr>
        <w:tblW w:w="11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"/>
        <w:gridCol w:w="6957"/>
        <w:gridCol w:w="1246"/>
        <w:gridCol w:w="1504"/>
        <w:gridCol w:w="1224"/>
      </w:tblGrid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Siempre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Casi siempre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Poco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6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He cuidado mi tono de voz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6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He escuchado y respetado las opiniones de mis compañeros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3</w:t>
            </w:r>
          </w:p>
        </w:tc>
        <w:tc>
          <w:tcPr>
            <w:tcW w:w="6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He contribuido a hacer avanzar el trabajo aportando mis ideas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4</w:t>
            </w:r>
          </w:p>
        </w:tc>
        <w:tc>
          <w:tcPr>
            <w:tcW w:w="6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He visitado atentamente las webs que me han correspondido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5</w:t>
            </w:r>
          </w:p>
        </w:tc>
        <w:tc>
          <w:tcPr>
            <w:tcW w:w="6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He aceptado las tareas que me ha correspondido realizar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6</w:t>
            </w:r>
          </w:p>
        </w:tc>
        <w:tc>
          <w:tcPr>
            <w:tcW w:w="6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Me he esforzado en realizar correctamente las presentaciones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7</w:t>
            </w:r>
          </w:p>
        </w:tc>
        <w:tc>
          <w:tcPr>
            <w:tcW w:w="6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He buscado las mejores imágenes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8</w:t>
            </w:r>
          </w:p>
        </w:tc>
        <w:tc>
          <w:tcPr>
            <w:tcW w:w="6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He utilizado el corrector de textos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9</w:t>
            </w:r>
          </w:p>
        </w:tc>
        <w:tc>
          <w:tcPr>
            <w:tcW w:w="6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He revisado mi trabajo antes de presentarlo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</w:p>
        </w:tc>
        <w:tc>
          <w:tcPr>
            <w:tcW w:w="6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He sito puntual en presentar mi parte de los trabajos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48"/>
          <w:u w:val="single"/>
        </w:rPr>
        <w:t>EVALUACIÓN DEL PROFESORADO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"/>
        <w:gridCol w:w="1924"/>
        <w:gridCol w:w="2023"/>
        <w:gridCol w:w="2023"/>
        <w:gridCol w:w="2023"/>
        <w:gridCol w:w="2039"/>
      </w:tblGrid>
      <w:tr>
        <w:trPr/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Excelente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Bien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Casi bien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Mejorable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Insuficiente</w:t>
            </w:r>
          </w:p>
        </w:tc>
      </w:tr>
      <w:tr>
        <w:trPr/>
        <w:tc>
          <w:tcPr>
            <w:tcW w:w="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 56 a 72 puntos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 40 a 48 puntos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 32 a 40 puntos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 12 a 24 puntos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 8 a 12 punt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8"/>
          <w:u w:val="single"/>
        </w:rPr>
      </w:pPr>
      <w:r>
        <w:rPr>
          <w:rFonts w:cs="Arial" w:ascii="Arial" w:hAnsi="Arial"/>
          <w:b/>
          <w:bCs/>
          <w:color w:val="000000"/>
          <w:sz w:val="48"/>
          <w:u w:val="single"/>
        </w:rPr>
        <w:t>AUTOEVALUACIÓ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8"/>
          <w:u w:val="single"/>
        </w:rPr>
      </w:pPr>
      <w:r>
        <w:rPr>
          <w:rFonts w:cs="Arial" w:ascii="Arial" w:hAnsi="Arial"/>
          <w:b/>
          <w:bCs/>
          <w:color w:val="000000"/>
          <w:sz w:val="48"/>
          <w:u w:val="single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bundancia de “Poco”</w:t>
        <w:tab/>
        <w:tab/>
        <w:t xml:space="preserve">--------    </w:t>
        <w:tab/>
        <w:tab/>
        <w:t>No te has esforzado mucho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bundancia de “Casi Siempre” --------</w:t>
        <w:tab/>
        <w:tab/>
        <w:t xml:space="preserve">Tu trabajo ha sido correcto  (Te lo </w:t>
        <w:tab/>
        <w:tab/>
        <w:tab/>
        <w:tab/>
        <w:tab/>
        <w:tab/>
        <w:tab/>
        <w:tab/>
        <w:tab/>
        <w:t>has debido pasar bien</w:t>
        <w:tab/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undancia de “Siempre”</w:t>
        <w:tab/>
        <w:t>--------</w:t>
        <w:tab/>
        <w:tab/>
        <w:t xml:space="preserve">¡Excelente!  (Te lo has debido pasar de </w:t>
        <w:tab/>
        <w:tab/>
        <w:tab/>
        <w:tab/>
        <w:tab/>
        <w:tab/>
        <w:tab/>
        <w:tab/>
        <w:t xml:space="preserve">rechupete y además habrás aprendido </w:t>
        <w:tab/>
        <w:tab/>
        <w:tab/>
        <w:tab/>
        <w:tab/>
        <w:tab/>
        <w:tab/>
        <w:tab/>
        <w:t>un montón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0:58:00Z</dcterms:created>
  <dc:creator>Ana</dc:creator>
  <dc:description/>
  <dc:language>en-US</dc:language>
  <cp:lastModifiedBy>Ana</cp:lastModifiedBy>
  <dcterms:modified xsi:type="dcterms:W3CDTF">2004-05-31T11:50:00Z</dcterms:modified>
  <cp:revision>1</cp:revision>
  <dc:subject/>
  <dc:title>RÚBRICA DE EVALUACIÓN DEL PRODUCTO REALIZADO POR LOS ALUMNOS</dc:title>
</cp:coreProperties>
</file>