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1-OBJETIVOS GENERALES DE ESTA WEBQUEST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sta WebQuest pretende despertar en los alumnos la conciencia de la necesidad de utilizar las tecnologías de la información y la comunicación, tanto para obtener información y recursos para construir su conocimiento ( en este caso relacionando diversas áreas curriculares y transversales sobre las Cuatro Estaciones), como para confeccionar trabajo final fruto de su investigación, y que podrá ser guardado 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cs="Comic Sans MS"/>
          <w:b/>
          <w:b/>
          <w:bCs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2-Objetivos específicos o áreas curriculares.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sta WebQuest está pensada básicamente para las áreas de comunicación, comunicación matemática y desarrollo social y funcional: trabaja la expresión escrita, la narración, la biografía, la poesía,  las figuras geométricas en la naturaleza, música y arte. Además introduce aspectos de las competencias básicas en TIC.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Para desarrollar esta WebQuest, el alumnado debe tener conocimientos mínimos de informática: </w:t>
      </w:r>
    </w:p>
    <w:p>
      <w:pPr>
        <w:pStyle w:val="Normal"/>
        <w:numPr>
          <w:ilvl w:val="0"/>
          <w:numId w:val="8"/>
        </w:numPr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Utilizar un navegador.</w:t>
      </w:r>
    </w:p>
    <w:p>
      <w:pPr>
        <w:pStyle w:val="Normal"/>
        <w:numPr>
          <w:ilvl w:val="0"/>
          <w:numId w:val="8"/>
        </w:numPr>
        <w:outlineLvl w:val="2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brir páginas de internet</w:t>
      </w:r>
    </w:p>
    <w:p>
      <w:pPr>
        <w:pStyle w:val="Normal"/>
        <w:numPr>
          <w:ilvl w:val="0"/>
          <w:numId w:val="8"/>
        </w:numPr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Utilizar un procesador de texto</w:t>
      </w:r>
    </w:p>
    <w:p>
      <w:pPr>
        <w:pStyle w:val="Normal"/>
        <w:numPr>
          <w:ilvl w:val="0"/>
          <w:numId w:val="8"/>
        </w:numPr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Guardar un documento</w:t>
      </w:r>
    </w:p>
    <w:p>
      <w:pPr>
        <w:pStyle w:val="Normal"/>
        <w:numPr>
          <w:ilvl w:val="0"/>
          <w:numId w:val="8"/>
        </w:numPr>
        <w:outlineLvl w:val="2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nsertar imágenes en un documento</w:t>
      </w:r>
    </w:p>
    <w:p>
      <w:pPr>
        <w:pStyle w:val="Normal"/>
        <w:numPr>
          <w:ilvl w:val="0"/>
          <w:numId w:val="4"/>
        </w:numPr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apturar imágenes de Internet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Imprimir </w:t>
        <w:b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33CCCC"/>
          <w:sz w:val="28"/>
          <w:szCs w:val="28"/>
        </w:rPr>
        <w:t>3- Organización de los alumnos, temporalización, recursos y espacio.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sta WebQuest está pensada para unas 7 u 8 sesiones de 45 minutos de duración. En cada sesión desarrollaremos un apartado del proceso.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berán disponer de los siguientes recursos:</w:t>
        <w:br/>
        <w:br/>
        <w:t>Un ordenador para cada grupo de dos alumnos (como mínimo)</w:t>
        <w:br/>
        <w:t>Conexión a Internet.</w:t>
        <w:br/>
        <w:t xml:space="preserve">Los ordenadores deberán tener capacidad para desarrollar con facilidad el software comentado anteriormente. </w:t>
        <w:br/>
        <w:t>Una impresora.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bemos disponer de un lugar de trabajo donde, además de los ordenadores, tengamos espacio y útiles suficientes para escribir, dibujar, recortar...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  <w:t>4- Evaluación:</w:t>
        <w:br/>
        <w:br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Los alumnos deberán estar informados previamente de cómo y de qué aspectos serán evaluados. Este conocimiento es sumamente útil porque: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Los orienta sobre qué se espera de ellos.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ace que tengan en cuenta todos los detalles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guramente se esforzarán en que el producto final sea mejor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Esta WQ será evaluada por el profesor mediante la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 xml:space="preserve">Rúbrica de Evaluación global </w:t>
        </w:r>
      </w:hyperlink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y también por los mismos alumnos por medio de una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Rúbrica de autoavaluación del trabajo en grupo</w:t>
        </w:r>
      </w:hyperlink>
    </w:p>
    <w:p>
      <w:pPr>
        <w:pStyle w:val="Normal"/>
        <w:spacing w:before="280" w:after="280"/>
        <w:ind w:left="144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ENLACES PARA LOS PROFESORES QUE DESEEN AMPLIAR EL TEMA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www.xtec.es/~mjulia/projecte/index.htm</w:t>
        </w:r>
      </w:hyperlink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hyperlink r:id="rId5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www.uv.es/%7Esillam/RondallaNet/laweb.htm</w:t>
        </w:r>
      </w:hyperlink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cervantesvirtual.com/portal/Platero/</w:t>
        </w:r>
      </w:hyperlink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www.xtec.es/~lrius1/</w:t>
        </w:r>
      </w:hyperlink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www.ricochet-jeunes.org/es/biblio/biblio.htm</w:t>
        </w:r>
      </w:hyperlink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b/>
            <w:bCs/>
            <w:color w:val="660000"/>
            <w:sz w:val="28"/>
            <w:szCs w:val="28"/>
            <w:u w:val="single"/>
          </w:rPr>
          <w:t>http://www.contenidos.com/literatura/taller-cuentos/marav/03marav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13"/>
        </w:tabs>
        <w:ind w:left="3113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113"/>
        </w:tabs>
        <w:ind w:left="311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jemplo%20WQ%5Crubrica%20avaluacio%20WQcontes.htm" TargetMode="External"/><Relationship Id="rId3" Type="http://schemas.openxmlformats.org/officeDocument/2006/relationships/hyperlink" Target="../../E:%5Cejemplo%20WQ%5CAUTOAVALUACION.htm" TargetMode="External"/><Relationship Id="rId4" Type="http://schemas.openxmlformats.org/officeDocument/2006/relationships/hyperlink" Target="http://www.xtec.es/~mjulia/projecte/index.htm" TargetMode="External"/><Relationship Id="rId5" Type="http://schemas.openxmlformats.org/officeDocument/2006/relationships/hyperlink" Target="http://www.uv.es/~sillam/RondallaNet/laweb.htm" TargetMode="External"/><Relationship Id="rId6" Type="http://schemas.openxmlformats.org/officeDocument/2006/relationships/hyperlink" Target="http://cervantesvirtual.com/portal/Platero/" TargetMode="External"/><Relationship Id="rId7" Type="http://schemas.openxmlformats.org/officeDocument/2006/relationships/hyperlink" Target="http://www.xtec.es/~lrius1/" TargetMode="External"/><Relationship Id="rId8" Type="http://schemas.openxmlformats.org/officeDocument/2006/relationships/hyperlink" Target="http://www.ricochet-jeunes.org/es/biblio/biblio.htm" TargetMode="External"/><Relationship Id="rId9" Type="http://schemas.openxmlformats.org/officeDocument/2006/relationships/hyperlink" Target="http://www.contenidos.com/literatura/taller-cuentos/marav/03mara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3:00Z</dcterms:created>
  <dc:creator>Ana</dc:creator>
  <dc:description/>
  <dc:language>en-US</dc:language>
  <cp:lastModifiedBy>Ana</cp:lastModifiedBy>
  <dcterms:modified xsi:type="dcterms:W3CDTF">2004-05-31T18:05:00Z</dcterms:modified>
  <cp:revision>5</cp:revision>
  <dc:subject/>
  <dc:title/>
</cp:coreProperties>
</file>