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Jaén</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JAÉN</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erras o mont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 y Fies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Sierra de Cazorl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eñaperros</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3:00Z</dcterms:created>
  <dc:creator>Francisco Palomares Sanchez</dc:creator>
  <dc:description/>
  <dc:language>en-US</dc:language>
  <cp:lastModifiedBy>Francisco Palomares Sanchez</cp:lastModifiedBy>
  <cp:lastPrinted>2004-06-04T16:32:00Z</cp:lastPrinted>
  <dcterms:modified xsi:type="dcterms:W3CDTF">2004-06-10T15:19:00Z</dcterms:modified>
  <cp:revision>6</cp:revision>
  <dc:subject/>
  <dc:title>Webquest: Andalucía provincia a provincia</dc:title>
</cp:coreProperties>
</file>